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里的流氓公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表吸引人</w:t>
      </w:r>
      <w:r>
        <w:rPr>
          <w:sz w:val="32"/>
          <w:szCs w:val="32"/>
        </w:rPr>
        <w:t>&lt;/p&gt;&lt;p&gt;&lt;img src="/static-img/5Pyy7y90Hmw3dCSnAD6BebDDsLnTy4QGwgyuY1rt2BvEJoqxE9wW5piEdzIhtnjh.jpg"&gt;&lt;/p&gt;&lt;p&gt;</w:t>
      </w:r>
      <w:r>
        <w:rPr>
          <w:sz w:val="32"/>
          <w:szCs w:val="32"/>
        </w:rPr>
        <w:t>在繁华的都市中，流氓公子们总是以其英俊潇洒的外貌和不羁自由的生活态度吸引着众多女性。他们通常穿着时尚，头发油光满润，他们那双闪烁着邪恶光芒的眼睛仿佛能够看透人心。这一形象给人们留下了深刻印象，让许多人对他们产生了好奇和向往。</w:t>
      </w:r>
      <w:r>
        <w:rPr>
          <w:sz w:val="32"/>
          <w:szCs w:val="32"/>
        </w:rPr>
        <w:t>&lt;/p&gt;&lt;p&gt;</w:t>
      </w:r>
      <w:r>
        <w:rPr>
          <w:sz w:val="32"/>
          <w:szCs w:val="32"/>
        </w:rPr>
        <w:t>生活无忧</w:t>
      </w:r>
      <w:r>
        <w:rPr>
          <w:sz w:val="32"/>
          <w:szCs w:val="32"/>
        </w:rPr>
        <w:t>&lt;/p&gt;&lt;p&gt;&lt;img src="/static-img/RoQsYy3Z8hA7j1Y2cyF1trDDsLnTy4QGwgyuY1rt2Bsdw4UzIpoeEUMyXGWwSR5xE-SPMp398Q2Gaypdli4TggjWKPcYwJ5pSUhheQHfpW-TZREaERsumisslTu4xU0LRxTkhyUVeCMih9s7P9G8aA.jpg"&gt;&lt;/p&gt;&lt;p&gt;</w:t>
      </w:r>
      <w:r>
        <w:rPr>
          <w:sz w:val="32"/>
          <w:szCs w:val="32"/>
        </w:rPr>
        <w:t>流氓公子们似乎从未为自己的行为感到过歉意，他们认为自己是世界中心，不需要遵循任何规则。他们可以在酒吧里大快朵颐，在夜总会里与美女纠缠，而这些都是其他普通男孩梦寐以求却又无法触及的事情。在他们眼中，钱财、权力和美色就是一切。</w:t>
      </w:r>
      <w:r>
        <w:rPr>
          <w:sz w:val="32"/>
          <w:szCs w:val="32"/>
        </w:rPr>
        <w:t>&lt;/p&gt;&lt;p&gt;</w:t>
      </w:r>
      <w:r>
        <w:rPr>
          <w:sz w:val="32"/>
          <w:szCs w:val="32"/>
        </w:rPr>
        <w:t>心机深沉</w:t>
      </w:r>
      <w:r>
        <w:rPr>
          <w:sz w:val="32"/>
          <w:szCs w:val="32"/>
        </w:rPr>
        <w:t>&lt;/p&gt;&lt;p&gt;&lt;img src="/static-img/L51Zh3K8gJe5Qu_X5zMmcrDDsLnTy4QGwgyuY1rt2Bsdw4UzIpoeEUMyXGWwSR5xE-SPMp398Q2Gaypdli4TggjWKPcYwJ5pSUhheQHfpW-TZREaERsumisslTu4xU0LRxTkhyUVeCMih9s7P9G8aA.jpg"&gt;&lt;/p&gt;&lt;p&gt;</w:t>
      </w:r>
      <w:r>
        <w:rPr>
          <w:sz w:val="32"/>
          <w:szCs w:val="32"/>
        </w:rPr>
        <w:t>尽管外表上显得轻松愣痴，但真正了解他们的人会发现，这些所谓的“坏男人”其实心机非常深沉。他们懂得如何利用自己的魅力来达到目的，无论是在商场上的交易还是在情感上的游戏，他们都能游刃有余地应对每一个挑战。</w:t>
      </w:r>
      <w:r>
        <w:rPr>
          <w:sz w:val="32"/>
          <w:szCs w:val="32"/>
        </w:rPr>
        <w:t>&lt;/p&gt;&lt;p&gt;</w:t>
      </w:r>
      <w:r>
        <w:rPr>
          <w:sz w:val="32"/>
          <w:szCs w:val="32"/>
        </w:rPr>
        <w:t>情感复杂</w:t>
      </w:r>
      <w:r>
        <w:rPr>
          <w:sz w:val="32"/>
          <w:szCs w:val="32"/>
        </w:rPr>
        <w:t>&lt;/p&gt;&lt;p&gt;&lt;img src="/static-img/1UFdKdC85V-8sc0KsGrxDrDDsLnTy4QGwgyuY1rt2Bsdw4UzIpoeEUMyXGWwSR5xE-SPMp398Q2Gaypdli4TggjWKPcYwJ5pSUhheQHfpW-TZREaERsumisslTu4xU0LRxTkhyUVeCMih9s7P9G8aA.jpg"&gt;&lt;/p&gt;&lt;p&gt;</w:t>
      </w:r>
      <w:r>
        <w:rPr>
          <w:sz w:val="32"/>
          <w:szCs w:val="32"/>
        </w:rPr>
        <w:t>虽然流氓公子的行为让人难以接受，但隐藏在这样的外壳下的可能是一个被忽视的情感世界。他可能因为过去的一些经历而变得防备，对感情持怀疑态度，但同时，他也可能渴望有人真诚地爱他，只不过他不知道该怎样去信任别人。</w:t>
      </w:r>
      <w:r>
        <w:rPr>
          <w:sz w:val="32"/>
          <w:szCs w:val="32"/>
        </w:rPr>
        <w:t>&lt;/p&gt;&lt;p&gt;</w:t>
      </w:r>
      <w:r>
        <w:rPr>
          <w:sz w:val="32"/>
          <w:szCs w:val="32"/>
        </w:rPr>
        <w:t>社会边缘化</w:t>
      </w:r>
      <w:r>
        <w:rPr>
          <w:sz w:val="32"/>
          <w:szCs w:val="32"/>
        </w:rPr>
        <w:t>&lt;/p&gt;&lt;p&gt;&lt;img src="/static-img/5-8KCSWCuNf2JUWVUfOGhbDDsLnTy4QGwgyuY1rt2Bsdw4UzIpoeEUMyXGWwSR5xE-SPMp398Q2Gaypdli4TggjWKPcYwJ5pSUhheQHfpW-TZREaERsumisslTu4xU0LRxTkhyUVeCMih9s7P9G8aA.jpg"&gt;&lt;/p&gt;&lt;p&gt;</w:t>
      </w:r>
      <w:r>
        <w:rPr>
          <w:sz w:val="32"/>
          <w:szCs w:val="32"/>
        </w:rPr>
        <w:t>社会对于这种类型的人普遍持负面看法，他们常常被边缘化，被视为不受欢迎的人物。但这并不能阻止那些自我意识强烈且不愿改变自己的人继续沿着既定的道路前行。反而，这种社会边缘化反过来加剧了他的独立性，使他更加坚定于非主流生活方式之上。</w:t>
      </w:r>
      <w:r>
        <w:rPr>
          <w:sz w:val="32"/>
          <w:szCs w:val="32"/>
        </w:rPr>
        <w:t>&lt;/p&gt;&lt;p&gt;</w:t>
      </w:r>
      <w:r>
        <w:rPr>
          <w:sz w:val="32"/>
          <w:szCs w:val="32"/>
        </w:rPr>
        <w:t>隐藏背后的痛苦</w:t>
      </w:r>
      <w:r>
        <w:rPr>
          <w:sz w:val="32"/>
          <w:szCs w:val="32"/>
        </w:rPr>
        <w:t>&lt;/p&gt;&lt;p&gt;</w:t>
      </w:r>
      <w:r>
        <w:rPr>
          <w:sz w:val="32"/>
          <w:szCs w:val="32"/>
        </w:rPr>
        <w:t>尽管这样一种生活方式似乎充满了诱惑和乐趣，但它同样承载着巨大的压力和隐秘的痛苦。由于缺乏稳定的职业生涯，依赖于短暂而昂贵的事业，比如娱乐行业或者高风险投资等，一旦失去这一点，他将面临极端贫困甚至绝望的情况。而那些被动用或玩弄的心灵，也许终有一天会崩溃，因为没有得到真诚关爱和理解的心灵最终只能独自承受所有痛苦。</w:t>
      </w:r>
      <w:r>
        <w:rPr>
          <w:sz w:val="32"/>
          <w:szCs w:val="32"/>
        </w:rPr>
        <w:t>&lt;/p&gt;&lt;p&gt;&lt;a href = "/doc/606960-</w:t>
      </w:r>
      <w:r>
        <w:rPr>
          <w:sz w:val="32"/>
          <w:szCs w:val="32"/>
        </w:rPr>
        <w:t>都市里的流氓公子</w:t>
      </w:r>
      <w:r>
        <w:rPr>
          <w:sz w:val="32"/>
          <w:szCs w:val="32"/>
        </w:rPr>
        <w:t>.doc" rel="alternate" download="606960-</w:t>
      </w:r>
      <w:r>
        <w:rPr>
          <w:sz w:val="32"/>
          <w:szCs w:val="32"/>
        </w:rPr>
        <w:t>都市里的流氓公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