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深度交流互动体验记忆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深度交流的艺术</w:t>
      </w:r>
      <w:r>
        <w:rPr>
          <w:sz w:val="32"/>
          <w:szCs w:val="32"/>
        </w:rPr>
        <w:t>&lt;/p&gt;&lt;p&gt;&lt;img src="/static-img/SXr8Z7sjIf0bhK-MgJu4EmuZQLHBJNk4MBmseCQKCQc-ZsBVnc_p_9JqYMJxHn7w.jpg"&gt;&lt;/p&gt;&lt;p&gt;</w:t>
      </w:r>
      <w:r>
        <w:rPr>
          <w:sz w:val="32"/>
          <w:szCs w:val="32"/>
        </w:rPr>
        <w:t>如何开始一场完美的见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越来越重视面对面的交流。然而，如何让这一次见面不仅仅是一次简单的会晤，而是能够留下深刻印象，并产生长久影响，这确实需要一些技巧和策略。在这里，我们将探讨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艺术，从而为你的每一次见面带来全新的体验。</w:t>
      </w:r>
      <w:r>
        <w:rPr>
          <w:sz w:val="32"/>
          <w:szCs w:val="32"/>
        </w:rPr>
        <w:t>&lt;/p&gt;&lt;p&gt;&lt;img src="/static-img/YeZcxcAQJVuUpPKB9KKO0WuZQLHBJNk4MBmseCQKCQc-ZsBVnc_p_9JqYMJxHn7w.jpg"&gt;&lt;/p&gt;&lt;p&gt;</w:t>
      </w:r>
      <w:r>
        <w:rPr>
          <w:sz w:val="32"/>
          <w:szCs w:val="32"/>
        </w:rPr>
        <w:t>首先，要想让对方记住你，就必须展现出真正的自我。一个人的自信与魅力往往源于他们对自己的了解。这意味着要有足够时间去准备，不仅要了解对方，还要知道自己能为对方提供什么。通过这种方式，你不仅展示了你对于彼此关系的重视，也展现了你作为一个有远大规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任何交际活动中，沟通都是至关重要的一环。你所说的内容、语气、甚至肢体语言都可能影响到对方对你的第一印象。如果能在这三方面进行深入研究，那么即使是在短暂的一次会谈中，你也能够创造出难以忘怀的情感联系。这正是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所蕴含的心理学原理——建立起一种亲密感，让人感觉被理解和尊重。</w:t>
      </w:r>
      <w:r>
        <w:rPr>
          <w:sz w:val="32"/>
          <w:szCs w:val="32"/>
        </w:rPr>
        <w:t>&lt;/p&gt;&lt;p&gt;&lt;img src="/static-img/JjOUJzV7BLR2Vko5aoTuZmuZQLHBJNk4MBmseCQKCQc-ZsBVnc_p_9JqYMJxHn7w.jpg"&gt;&lt;/p&gt;&lt;p&gt;</w:t>
      </w:r>
      <w:r>
        <w:rPr>
          <w:sz w:val="32"/>
          <w:szCs w:val="32"/>
        </w:rPr>
        <w:t>再者，对方是否愿意与你进一步合作或建立长期关系，也很大程度上取决于你是否能够给予他们想要的事情。无论是提供信息、解决问题还是提出建议，都应该基于对他们需求的深刻理解。在这个过程中，如果我们能够洞察并满足他们最内心的声音，那么即使只是短暂的一段时间，我们也能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场成功的话题讨论通常不会随着会议结束而结束。而且，每一位参与者都希望话题继续下去，因为它代表了一种共同价值观或者兴趣爱好。在这样的氛围下，即使是一些看似无关紧要的小事，也可能成为两个人之间桥梁，使得彼此间的情谊更加牢固。</w:t>
      </w:r>
      <w:r>
        <w:rPr>
          <w:sz w:val="32"/>
          <w:szCs w:val="32"/>
        </w:rPr>
        <w:t>&lt;/p&gt;&lt;p&gt;&lt;img src="/static-img/63TYRXsC_CRfp0RbAP0hP2uZQLHBJNk4MBmseCQKCQc-ZsBVnc_p_9JqYMJxHn7w.jpg"&gt;&lt;/p&gt;&lt;p&gt;</w:t>
      </w:r>
      <w:r>
        <w:rPr>
          <w:sz w:val="32"/>
          <w:szCs w:val="32"/>
        </w:rPr>
        <w:t>最后，不管多么精彩的地球上的旅程都会有一天画上句号，但如果那些经历都充满了意义，那么它们就绝不会成为过去。所以，在每个机会里投入真诚，无论结果如何，都值得赞扬。而这，就是我们所说的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精神，它赋予我们的每一步前行以力量，让生活变得更丰富，更有意义。</w:t>
      </w:r>
      <w:r>
        <w:rPr>
          <w:sz w:val="32"/>
          <w:szCs w:val="32"/>
        </w:rPr>
        <w:t>&lt;/p&gt;&lt;p&gt;&lt;a href = "/doc/60697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交流互动体验记忆美好</w:t>
      </w:r>
      <w:r>
        <w:rPr>
          <w:sz w:val="32"/>
          <w:szCs w:val="32"/>
        </w:rPr>
        <w:t>.doc" rel="alternate" download="60697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交流互动体验记忆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