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艳仙子传说古代神话中的丑陋仙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GehshGyCUd3hJR7NX0GMZmuZQLHBJNk4MBmseCQKCQc-ZsBVnc_p_9JqYMJxHn7w.jpg"&gt;&lt;/p&gt;&lt;p&gt;</w:t>
      </w:r>
      <w:r>
        <w:rPr>
          <w:sz w:val="32"/>
          <w:szCs w:val="32"/>
        </w:rPr>
        <w:t>在古代神话中，有一种奇特的存在，那就是被称为“丑仙”的生物。他们并非因为美丽而闻名，而是因为其独特的外貌和特殊的能力。在众多传说故事中，丑仙常常以一种既神秘又令人畏惧的形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故事</w:t>
      </w:r>
      <w:r>
        <w:rPr>
          <w:sz w:val="32"/>
          <w:szCs w:val="32"/>
        </w:rPr>
        <w:t>&lt;/p&gt;&lt;p&gt;&lt;img src="/static-img/FxXWjiCmedZuaolVClQcbGuZQLHBJNk4MBmseCQKCQc-ZsBVnc_p_9JqYMJxHn7w.jpg"&gt;&lt;/p&gt;&lt;p&gt;</w:t>
      </w:r>
      <w:r>
        <w:rPr>
          <w:sz w:val="32"/>
          <w:szCs w:val="32"/>
        </w:rPr>
        <w:t>关于丑仙的起源有着各种各样的传说。有的说，他们原本是普通的人类，但通过某种强大的力量或魔法，被提升为半神半人的状态。有的则认为，他们来自另一个世界，与人类不同，拥有超乎想象的本领。无论如何，这些被世人称作“丑”的生物，在很多方面都超越了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与特征</w:t>
      </w:r>
      <w:r>
        <w:rPr>
          <w:sz w:val="32"/>
          <w:szCs w:val="32"/>
        </w:rPr>
        <w:t>&lt;/p&gt;&lt;p&gt;&lt;img src="/static-img/KVkViHszHcGdKqRUGqnK52uZQLHBJNk4MBmseCQKCQc-ZsBVnc_p_9JqYMJxHn7w.jpg"&gt;&lt;/p&gt;&lt;p&gt;</w:t>
      </w:r>
      <w:r>
        <w:rPr>
          <w:sz w:val="32"/>
          <w:szCs w:val="32"/>
        </w:rPr>
        <w:t>虽然外表不协调，但丑仙却拥有一身不可思议的能力。这包括但不限于长生、变形、控制自然力等。一旦获得信任或敬畏，他们往往会展现出慈悲的一面，用自己的力量帮助那些需要帮助的人。不过，由于它们未必理解人类的情感和行为，因此也可能会误解或者造成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关系</w:t>
      </w:r>
      <w:r>
        <w:rPr>
          <w:sz w:val="32"/>
          <w:szCs w:val="32"/>
        </w:rPr>
        <w:t>&lt;/p&gt;&lt;p&gt;&lt;img src="/static-img/_ht_hfsm6Gp_83sEfykoLGuZQLHBJNk4MBmseCQKCQc-ZsBVnc_p_9JqYMJxHn7w.jpg"&gt;&lt;/p&gt;&lt;p&gt;</w:t>
      </w:r>
      <w:r>
        <w:rPr>
          <w:sz w:val="32"/>
          <w:szCs w:val="32"/>
        </w:rPr>
        <w:t>由于其独特性质，人们对这些“异类”持有不同的态度。在一些文化中，人们将它们视为保护者或智者的存在；而在其他文化里，它们则被视为危险因素，不可靠甚至邪恶。在某些情况下，即便是在同一社会内部，对待这些怪物也不尽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解读</w:t>
      </w:r>
      <w:r>
        <w:rPr>
          <w:sz w:val="32"/>
          <w:szCs w:val="32"/>
        </w:rPr>
        <w:t>&lt;/p&gt;&lt;p&gt;&lt;img src="/static-img/nbS64mwaurGRijl_jmMAKGuZQLHBJNk4MBmseCQKCQc-ZsBVnc_p_9JqYMJxHn7w.jpg"&gt;&lt;/p&gt;&lt;p&gt;</w:t>
      </w:r>
      <w:r>
        <w:rPr>
          <w:sz w:val="32"/>
          <w:szCs w:val="32"/>
        </w:rPr>
        <w:t>随着时间推移，我们对于“丑”这个词语所包含的情感深度不断增加。“丑”不再仅仅指外观上的缺陷，而更多地代表了我们内心对他人的排斥和偏见。当我们谈论到这些古老传说的时，我们是否能从中学习到宽容之道？是否能够认识到，每个生命都是独一无二且值得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技术让我们的生活更加舒适安定，但是对于那些尚未完全了解的人类来说，“丑仙”的概念依然是一个引人入胜的话题。如果我们继续探索，并尝试理解这背后的文化价值，以及它如何影响我们的日常生活，那么我们就能更好地融合过去与现在，将这种迷人的神话元素带入当代，让它成为连接我们的桥梁。而这正是文明进步的一个重要组成部分——通过向前看，同时也要珍惜并学习从过去那里继承来的宝贵财富。</w:t>
      </w:r>
      <w:r>
        <w:rPr>
          <w:sz w:val="32"/>
          <w:szCs w:val="32"/>
        </w:rPr>
        <w:t>&lt;/p&gt;&lt;p&gt;&lt;a href = "/doc/606987-</w:t>
      </w:r>
      <w:r>
        <w:rPr>
          <w:sz w:val="32"/>
          <w:szCs w:val="32"/>
        </w:rPr>
        <w:t>妖艳仙子传说古代神话中的丑陋仙女</w:t>
      </w:r>
      <w:r>
        <w:rPr>
          <w:sz w:val="32"/>
          <w:szCs w:val="32"/>
        </w:rPr>
        <w:t>.doc" rel="alternate" download="606987-</w:t>
      </w:r>
      <w:r>
        <w:rPr>
          <w:sz w:val="32"/>
          <w:szCs w:val="32"/>
        </w:rPr>
        <w:t>妖艳仙子传说古代神话中的丑陋仙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