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探究揭秘隐藏在历史深处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古代文明遗迹的失落之谜</w:t>
      </w:r>
      <w:r>
        <w:rPr>
          <w:sz w:val="32"/>
          <w:szCs w:val="32"/>
        </w:rPr>
        <w:t>&lt;/p&gt;&lt;p&gt;&lt;img src="/static-img/0KrkUTbZWzNFPV2vy59q5U-ghf1IfgCFMnwzu69EZnSm26aOmiYU23WrRXsZsRlO.jpg"&gt;&lt;/p&gt;&lt;p&gt;</w:t>
      </w:r>
      <w:r>
        <w:rPr>
          <w:sz w:val="32"/>
          <w:szCs w:val="32"/>
        </w:rPr>
        <w:t>许多年来，考古学家们一直在寻找那些被认为是古代文明遗迹的地方。然而，一些地点似乎从未存在过，但它们却出现在一些古老的地图上，这让人不禁怀疑这些地图是否记录了真实存在过的城市或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超自然现象背后的科学解释</w:t>
      </w:r>
      <w:r>
        <w:rPr>
          <w:sz w:val="32"/>
          <w:szCs w:val="32"/>
        </w:rPr>
        <w:t>&lt;/p&gt;&lt;p&gt;&lt;img src="/static-img/sgGg8LNsXWHV2tiYMsy48U-ghf1IfgCFMnwzu69EZnQfxm9mYAunPLeaK2YaZal58wtzVJL7E26R6YebU_Ru4ocK1fvfebMGs-I9dZ9Vs3l8FiR-gMlIyHTm5HjyGLVc7AOvG2Lrrr6RkGL12k9lAIifUg4hkikzU1Y-6DjP_lg.jpg"&gt;&lt;/p&gt;&lt;p&gt;</w:t>
      </w:r>
      <w:r>
        <w:rPr>
          <w:sz w:val="32"/>
          <w:szCs w:val="32"/>
        </w:rPr>
        <w:t>人们总是对那些超自然现象感到好奇，如鬼魂、异形和其他无法用科学解释的事件。虽然很多人相信这些故事，但科学家们提出了更合理的解释，比如光线与影子的错觉，以及人类大脑中潜意识所创造出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型动物灭绝原因研究</w:t>
      </w:r>
      <w:r>
        <w:rPr>
          <w:sz w:val="32"/>
          <w:szCs w:val="32"/>
        </w:rPr>
        <w:t>&lt;/p&gt;&lt;p&gt;&lt;img src="/static-img/ydjmOtIzQYhfuGBBzVXYY0-ghf1IfgCFMnwzu69EZnQfxm9mYAunPLeaK2YaZal58wtzVJL7E26R6YebU_Ru4ocK1fvfebMGs-I9dZ9Vs3l8FiR-gMlIyHTm5HjyGLVc7AOvG2Lrrr6RkGL12k9lAIifUg4hkikzU1Y-6DjP_lg.jpg"&gt;&lt;/p&gt;&lt;p&gt;</w:t>
      </w:r>
      <w:r>
        <w:rPr>
          <w:sz w:val="32"/>
          <w:szCs w:val="32"/>
        </w:rPr>
        <w:t>自从冰河时期以来，大量野生动物灭绝了，其中包括恐龙等巨型生物。研究表明，那个时代气候变化导致食物链断裂，而现代哺乳动物则面临着同样的威胁，只不过现在是由人类活动引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史前文化艺术品发现与分析</w:t>
      </w:r>
      <w:r>
        <w:rPr>
          <w:sz w:val="32"/>
          <w:szCs w:val="32"/>
        </w:rPr>
        <w:t>&lt;/p&gt;&lt;p&gt;&lt;img src="/static-img/_yMnO6-93NELPJFISAjbj0-ghf1IfgCFMnwzu69EZnQfxm9mYAunPLeaK2YaZal58wtzVJL7E26R6YebU_Ru4ocK1fvfebMGs-I9dZ9Vs3l8FiR-gMlIyHTm5HjyGLVc7AOvG2Lrrr6RkGL12k9lAIifUg4hkikzU1Y-6DjP_lg.jpg"&gt;&lt;/p&gt;&lt;p&gt;</w:t>
      </w:r>
      <w:r>
        <w:rPr>
          <w:sz w:val="32"/>
          <w:szCs w:val="32"/>
        </w:rPr>
        <w:t>随着科技进步，我们越来越多地发现到史前文化留下的艺术品。这类作品展现了早期人的智慧和创造力，并且有助于我们理解他们的心理状态和社会组织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宇宙中的未知生命体探索</w:t>
      </w:r>
      <w:r>
        <w:rPr>
          <w:sz w:val="32"/>
          <w:szCs w:val="32"/>
        </w:rPr>
        <w:t>&lt;/p&gt;&lt;p&gt;&lt;img src="/static-img/AIDlntO02t5x_5Qvlgjb10-ghf1IfgCFMnwzu69EZnQfxm9mYAunPLeaK2YaZal58wtzVJL7E26R6YebU_Ru4ocK1fvfebMGs-I9dZ9Vs3l8FiR-gMlIyHTm5HjyGLVc7AOvG2Lrrr6RkGL12k9lAIifUg4hkikzU1Y-6DjP_lg.jpg"&gt;&lt;/p&gt;&lt;p&gt;</w:t>
      </w:r>
      <w:r>
        <w:rPr>
          <w:sz w:val="32"/>
          <w:szCs w:val="32"/>
        </w:rPr>
        <w:t>我们知道地球不是唯一拥有生命的地方，天文学家正在努力寻找外星生命迹象。通过观测遥远星系以及使用望远镜进行搜寻，我们可能会找到答案，从而改变我们的宇宙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技术如何改变我们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十年里，新兴技术如人工智能、大数据和生物工程已经迅速发展，它们正改变我们的工作方式、医疗系统以及日常生活。这些建议给予了我们更多自由，同时也带来了新的伦理挑战需要解决。</w:t>
      </w:r>
      <w:r>
        <w:rPr>
          <w:sz w:val="32"/>
          <w:szCs w:val="32"/>
        </w:rPr>
        <w:t>&lt;/p&gt;&lt;p&gt;&lt;a href = "/doc/607005-</w:t>
      </w:r>
      <w:r>
        <w:rPr>
          <w:sz w:val="32"/>
          <w:szCs w:val="32"/>
        </w:rPr>
        <w:t>未知传闻探究揭秘隐藏在历史深处的神秘事件</w:t>
      </w:r>
      <w:r>
        <w:rPr>
          <w:sz w:val="32"/>
          <w:szCs w:val="32"/>
        </w:rPr>
        <w:t>.doc" rel="alternate" download="607005-</w:t>
      </w:r>
      <w:r>
        <w:rPr>
          <w:sz w:val="32"/>
          <w:szCs w:val="32"/>
        </w:rPr>
        <w:t>未知传闻探究揭秘隐藏在历史深处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