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虚拟世界一个关于网络小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虚拟世界：一个关于网络小说的故事</w:t>
      </w:r>
      <w:r>
        <w:rPr>
          <w:sz w:val="32"/>
          <w:szCs w:val="32"/>
        </w:rPr>
        <w:t>&lt;/p&gt;&lt;p&gt;&lt;img src="/static-img/fjtZW-k1_-lmqg_MXUY3dO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虚拟世界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你却爱着一个他》这部网络小说中，作者巧妙地将真实世界与虚拟世界相结合，让读者体验到一种前所未有的阅读感受。在这个虚拟的空间里，主角们不仅追求成功，更追求那份深刻而真挚的情感。</w:t>
      </w:r>
      <w:r>
        <w:rPr>
          <w:sz w:val="32"/>
          <w:szCs w:val="32"/>
        </w:rPr>
        <w:t>&lt;/p&gt;&lt;p&gt;&lt;img src="/static-img/2LW3CHoTZyNjbJue4rElF-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电子屏幕上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，这部小说吸引了众多读者的目光。每当夜幕降临，当所有人都沉浸在梦想之中时，他们会悄然打开手机或电脑，潜入那个充满奇幻色彩的电子书页，那里是他们心灵的避风港，也是他们寻找爱情和梦想的地方。</w:t>
      </w:r>
      <w:r>
        <w:rPr>
          <w:sz w:val="32"/>
          <w:szCs w:val="32"/>
        </w:rPr>
        <w:t>&lt;/p&gt;&lt;p&gt;&lt;img src="/static-img/yMUo6wPezHuO1lNtJfn41u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网络文学带来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文学成为了一种新的文化现象。《你却爱着一个他》作为代表作之一，不仅推动了网络文学市场的繁荣，还改变了人们传统阅读方式，使得更多的人有机会接触到各式各样的故事和人物。</w:t>
      </w:r>
      <w:r>
        <w:rPr>
          <w:sz w:val="32"/>
          <w:szCs w:val="32"/>
        </w:rPr>
        <w:t>&lt;/p&gt;&lt;p&gt;&lt;img src="/static-img/N7v9abt7YraDIs1JFRCSTO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角色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，在一次次的心理斗争后，最终找到彼此的心灵交响。这不仅是一场关于命运选择和对抗宿命论的战斗，更是一段关于自我发现和成长过程中的探索。这一切都发生在那些被称为“电子屏幕”的窗口上，每一行文字都是对生活的一种赞美。</w:t>
      </w:r>
      <w:r>
        <w:rPr>
          <w:sz w:val="32"/>
          <w:szCs w:val="32"/>
        </w:rPr>
        <w:t>&lt;/p&gt;&lt;p&gt;&lt;img src="/static-img/8Ju7amkT4kY4Fxvdm4RREepzLzYswAGoC1_ouuF-q8rpT2NTpLfiEy3wy1yIoDq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主角背后的隐秘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的人格魅力，而他们之间的情感纠葛更是让人回味无穷。正如同我们生活中的很多事情一样，这些复杂的情感需要时间去理解、去品味。在这个过程中，我们也学会了如何去看待生命中那些微小而又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部作品中，我们看到的是一种对于勇气、信念以及坚持到底的人生态度。而这些都是通过免费阅读给予我们的礼物，是我们可以从这些虚构故事中学到的宝贵教训。在这个信息爆炸时代，有这样一本书能让我们停下来思考，就已经足够珍贵了。</w:t>
      </w:r>
      <w:r>
        <w:rPr>
          <w:sz w:val="32"/>
          <w:szCs w:val="32"/>
        </w:rPr>
        <w:t>&lt;/p&gt;&lt;p&gt;&lt;a href = "/doc/607020-</w:t>
      </w:r>
      <w:r>
        <w:rPr>
          <w:sz w:val="32"/>
          <w:szCs w:val="32"/>
        </w:rPr>
        <w:t>爱在虚拟世界一个关于网络小说的故事</w:t>
      </w:r>
      <w:r>
        <w:rPr>
          <w:sz w:val="32"/>
          <w:szCs w:val="32"/>
        </w:rPr>
        <w:t>.doc" rel="alternate" download="607020-</w:t>
      </w:r>
      <w:r>
        <w:rPr>
          <w:sz w:val="32"/>
          <w:szCs w:val="32"/>
        </w:rPr>
        <w:t>爱在虚拟世界一个关于网络小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