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里的恋曲乡村风流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小说的诞生与发展</w:t>
      </w:r>
      <w:r>
        <w:rPr>
          <w:sz w:val="32"/>
          <w:szCs w:val="32"/>
        </w:rPr>
        <w:t>&lt;/p&gt;&lt;p&gt;&lt;img src="/static-img/pj18iPvqd1rtyQPTBZtbCmuZQLHBJNk4MBmseCQKCQc-ZsBVnc_p_9JqYMJxHn7w.jpg"&gt;&lt;/p&gt;&lt;p&gt;</w:t>
      </w:r>
      <w:r>
        <w:rPr>
          <w:sz w:val="32"/>
          <w:szCs w:val="32"/>
        </w:rPr>
        <w:t>在中国文学史上，乡村风流小说作为一种特殊的文学形式，它以农村生活为背景，以爱情、友情和家庭关系为核心，展现了农民阶层的日常生活、社会风貌和精神面貌。它是对中国传统文化的一种艺术再现，也是对人民生活的一种真实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小说之所以能够深入人心，是因为它不仅仅停留在表面的描述，而是通过细腻的情感描写和深刻的人物刻画，将读者带入到一个充满温馨与淳朴的世界中。在这里，人们用自己的方式去体会生命中的美好，用自己的眼光去观察这个世界，用自己的心灵去感受自然与人类之间那份不可言喻的情感联系。</w:t>
      </w:r>
      <w:r>
        <w:rPr>
          <w:sz w:val="32"/>
          <w:szCs w:val="32"/>
        </w:rPr>
        <w:t>&lt;/p&gt;&lt;p&gt;&lt;img src="/static-img/1To79Y2DRn4T63HE4gqdTWuZQLHBJNk4MBmseCQKCQc-ZsBVnc_p_9JqYMJxHn7w.png"&gt;&lt;/p&gt;&lt;p&gt;</w:t>
      </w:r>
      <w:r>
        <w:rPr>
          <w:sz w:val="32"/>
          <w:szCs w:val="32"/>
        </w:rPr>
        <w:t>《红楼梦》、《水浒传》、《西游记》等名著，都有其独特的乡土气息，这些作品不仅反映了当时社会经济状况，更展示了作者对于普通百姓生活态度的理解和同情。它们通过丰富多彩的人物形象、精彩纷呈的情节设置，让后世读者仿佛置身于那个时代，那个遥远而又亲切的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改革开放之后，由于城市化进程加速，许多年轻人离开了家园踏上了都市征途，他们失去了原有的根基。这种变化也影响到了乡村风流小说这门艺术形式。一些作家开始探索新的题材、新角色的创作，他们将现代元素融入到传统故事中，使得古老的小说形式焕发出了新的活力。</w:t>
      </w:r>
      <w:r>
        <w:rPr>
          <w:sz w:val="32"/>
          <w:szCs w:val="32"/>
        </w:rPr>
        <w:t>&lt;/p&gt;&lt;p&gt;&lt;img src="/static-img/lO2LzpN6UEO9TTtNXUc7v2uZQLHBJNk4MBmseCQKCQc-ZsBVnc_p_9JqYMJxHn7w.png"&gt;&lt;/p&gt;&lt;p&gt;</w:t>
      </w:r>
      <w:r>
        <w:rPr>
          <w:sz w:val="32"/>
          <w:szCs w:val="32"/>
        </w:rPr>
        <w:t>如今，我们看到的是一批新兴的小说家，他们用自己独到的笔触，再次唤醒了人们对于过去美好的回忆，对于纯真的向往。这类作品，不但让那些年轻人了解父母辈经历过的事情，还让他们认识到，无论时代如何变迁，一颗温暖的心永远不会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乡村风流小说是一部厚重而又脆弱的心灵历史，它承载着无数人的希望与梦想，也记录着中华民族千年的沧桑变迁。在这个快速变化的大环境下，这种类型的小说依然拥有广泛的话语权力，它提醒我们，即便是在现代繁忙快节奏的生活中，我们也不应该忘记那些简单而纯真的东西。而这些书籍，就是我们连接过去与未来的桥梁。</w:t>
      </w:r>
      <w:r>
        <w:rPr>
          <w:sz w:val="32"/>
          <w:szCs w:val="32"/>
        </w:rPr>
        <w:t>&lt;/p&gt;&lt;p&gt;&lt;img src="/static-img/sfBOHybDGVioX81hJ5-UTWuZQLHBJNk4MBmseCQKCQc-ZsBVnc_p_9JqYMJxHn7w.png"&gt;&lt;/p&gt;&lt;p&gt;&lt;a href = "/doc/607046-</w:t>
      </w:r>
      <w:r>
        <w:rPr>
          <w:sz w:val="32"/>
          <w:szCs w:val="32"/>
        </w:rPr>
        <w:t>田野里的恋曲乡村风流小说</w:t>
      </w:r>
      <w:r>
        <w:rPr>
          <w:sz w:val="32"/>
          <w:szCs w:val="32"/>
        </w:rPr>
        <w:t>.doc" rel="alternate" download="607046-</w:t>
      </w:r>
      <w:r>
        <w:rPr>
          <w:sz w:val="32"/>
          <w:szCs w:val="32"/>
        </w:rPr>
        <w:t>田野里的恋曲乡村风流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