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之星与舞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之星与舞台的秘密</w:t>
      </w:r>
      <w:r>
        <w:rPr>
          <w:sz w:val="32"/>
          <w:szCs w:val="32"/>
        </w:rPr>
        <w:t>&lt;/p&gt;&lt;p&gt;&lt;img src="/static-img/s64SAkzi-0CrjFvK3Nf_pVUY7yP1CqN42E_LX-FE6Uo.jpg"&gt;&lt;/p&gt;&lt;p&gt;</w:t>
      </w:r>
      <w:r>
        <w:rPr>
          <w:sz w:val="32"/>
          <w:szCs w:val="32"/>
        </w:rPr>
        <w:t>在一个宁静的小城，坐落着一所名为东方高中的学校。这所学校以其优雅的建筑和深厚的文化底蕴闻名于世。这里有一位女生，她叫小柔，一直以来都被同学们称作“校花”。小柔不仅外表美丽，更以其才华横溢和对舞蹈艺术的热爱而受到大家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舞蹈室是她最喜欢的地方，那里充满了音乐、汗水和梦想。每当夜幕降临，小柔都会一个人留在那里，沉浸在自己的世界中。她练习各种舞蹈，从经典芭蕾到现代街舞，每一种都能让人感受到她的努力与坚持。</w:t>
      </w:r>
      <w:r>
        <w:rPr>
          <w:sz w:val="32"/>
          <w:szCs w:val="32"/>
        </w:rPr>
        <w:t>&lt;/p&gt;&lt;p&gt;&lt;img src="/static-img/fKx654stLvLfvWjEkpwrH1gM55pX_ueVFvxxefBHq_pNdxjTxwEFbGNIXl-tGxKJ-ur9tsSEzAQOZyx_VzmGBMfhZ8Ky_jZxELEVOzI_AW7fm-wHRGGd29_qS4HAG2TP.jpg"&gt;&lt;/p&gt;&lt;p&gt;</w:t>
      </w:r>
      <w:r>
        <w:rPr>
          <w:sz w:val="32"/>
          <w:szCs w:val="32"/>
        </w:rPr>
        <w:t>然而，不幸的事情总会发生。在一次意外的情况下，小柔发现自己卷入了一场复杂的情感纠葛中。她必须面对来自不同的角度的人物，他们各有各的心思，有的是真心实意，有的是出于私欲。但无论如何，小柔始终坚守着自己的梦想，并用她那敏锐的观察力来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小柔如何通过她的舞蹈能力来解决问题，如何在校园内找到属于自己的位置，以及她是如何克服困难，最终实现自我价值的一系列故事。从欺凌到友情，从爱情到成长，这些都是《校花小柔</w:t>
      </w:r>
      <w:r>
        <w:rPr>
          <w:sz w:val="32"/>
          <w:szCs w:val="32"/>
        </w:rPr>
        <w:t>dance studio</w:t>
      </w:r>
      <w:r>
        <w:rPr>
          <w:sz w:val="32"/>
          <w:szCs w:val="32"/>
        </w:rPr>
        <w:t>遭遇记》这部小说想要传达给读者的精彩内容。</w:t>
      </w:r>
      <w:r>
        <w:rPr>
          <w:sz w:val="32"/>
          <w:szCs w:val="32"/>
        </w:rPr>
        <w:t>&lt;/p&gt;&lt;p&gt;&lt;img src="/static-img/v914KVr7Qzr-U27iQK9s81gM55pX_ueVFvxxefBHq_pNdxjTxwEFbGNIXl-tGxKJ-ur9tsSEzAQOZyx_VzmGBMfhZ8Ky_jZxELEVOzI_AW7fm-wHRGGd29_qS4HAG2TP.jpg"&gt;&lt;/p&gt;&lt;p&gt;</w:t>
      </w:r>
      <w:r>
        <w:rPr>
          <w:sz w:val="32"/>
          <w:szCs w:val="32"/>
        </w:rPr>
        <w:t>正如生活中的许多事情一样，在这个故事里，也充满了真实案例。一位新来的学生因为害羞而无法融入集体，但是在小柔鼓励下，他找到了勇气并且开始参与社团活动；一位退学前夕的小伙伴因为经济困难而放弃了继续学习，但是在小柔帮助他重新找到了动力，最终重拾学业道路；还有那些隐藏于暗影中的恶意势力，它们试图破坏学校环境，而只有通过共同努力和正义力量，这些负面因素才能被扫除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校花小柔</w:t>
      </w:r>
      <w:r>
        <w:rPr>
          <w:sz w:val="32"/>
          <w:szCs w:val="32"/>
        </w:rPr>
        <w:t>dance studio</w:t>
      </w:r>
      <w:r>
        <w:rPr>
          <w:sz w:val="32"/>
          <w:szCs w:val="32"/>
        </w:rPr>
        <w:t>遭遇记》是一部关于希望、友谊、爱情以及个人成长的小说，它使用简洁明快的手法，将复杂的情绪展现得淋漓尽致，同时也提供了一种健康向上的阅读体验，让读者能够感受那种温暖又鼓励人的氛围。对于追求艺术梦想的人来说，这本书无疑是一个值得推荐的好书。在未来，我们或许还能听到更多关于“校花”这一传奇人物的事迹，因为只要有这样的故事存在，就不会有结束，只会更加辉煌地延续下去。</w:t>
      </w:r>
      <w:r>
        <w:rPr>
          <w:sz w:val="32"/>
          <w:szCs w:val="32"/>
        </w:rPr>
        <w:t>&lt;/p&gt;&lt;p&gt;&lt;img src="/static-img/-3vw-Uv4BazOkdFTCjEHB1gM55pX_ueVFvxxefBHq_pNdxjTxwEFbGNIXl-tGxKJ-ur9tsSEzAQOZyx_VzmGBMfhZ8Ky_jZxELEVOzI_AW7fm-wHRGGd29_qS4HAG2TP.jpg"&gt;&lt;/p&gt;&lt;p&gt;&lt;a href = "/doc/607055-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之星与舞台的秘密</w:t>
      </w:r>
      <w:r>
        <w:rPr>
          <w:sz w:val="32"/>
          <w:szCs w:val="32"/>
        </w:rPr>
        <w:t>.doc" rel="alternate" download="607055-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之星与舞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