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总是在不断地寻找那一条通往成功之路的金钥匙。对于一些人来说，这条金钥匙可能隐藏在平凡的工作中，而对于另一些人，它则可能藏于那些看似不起眼的地方。今天，我要和你分享的是这样一个故事——关于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。</w:t>
      </w:r>
      <w:r>
        <w:rPr>
          <w:sz w:val="32"/>
          <w:szCs w:val="32"/>
        </w:rPr>
        <w:t>&lt;/p&gt;&lt;p&gt;&lt;img src="/static-img/tTsbLdDBEg0wPySQ5QpCo2d8QYbaQz4VXcnbRJ0z4kDxv0j33yZxT3h9UZTpAsSb.jpg"&gt;&lt;/p&gt;&lt;p&gt;</w:t>
      </w:r>
      <w:r>
        <w:rPr>
          <w:sz w:val="32"/>
          <w:szCs w:val="32"/>
        </w:rPr>
        <w:t>第一段：逆袭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个角落里，有一家名叫“老徐”的电子维修店。老徐是一个性格坚韧、聪明才智过人的男人，他一直以来都以自己的双手为生，靠着对电子产品极深的了解，为镇上的居民提供了方便快捷的维修服务。但是，随着科技的飞速发展，越来越多的人开始选择购买新手机，而不是去修理旧款。这使得老徐的小店面临前所未有的竞争压力。</w:t>
      </w:r>
      <w:r>
        <w:rPr>
          <w:sz w:val="32"/>
          <w:szCs w:val="32"/>
        </w:rPr>
        <w:t>&lt;/p&gt;&lt;p&gt;&lt;img src="/static-img/CEwjxcDsC3oGaqhw2Dww-md8QYbaQz4VXcnbRJ0z4kBgT9fv-mO4u6PdFwHkeE0W1A0CatkJBRPw0kEyfGU26gXAhev8T5LrYNvRafqyaZw.jpg"&gt;&lt;/p&gt;&lt;p&gt;</w:t>
      </w:r>
      <w:r>
        <w:rPr>
          <w:sz w:val="32"/>
          <w:szCs w:val="32"/>
        </w:rPr>
        <w:t>第二段：转变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老徐决定改变他的业务模式。他意识到市场上的消费者需要的是更高效、更先进的手持设备，因此他决定专注于智能手机销售，同时保留原有的维修服务。在此基础上，他又加大了营销力度，用社交媒体吸引年轻用户，并且通过网络平台开设线上咨询服务。这种转变让他的店铺逐渐走出了小镇，从而打开了新的商机。</w:t>
      </w:r>
      <w:r>
        <w:rPr>
          <w:sz w:val="32"/>
          <w:szCs w:val="32"/>
        </w:rPr>
        <w:t>&lt;/p&gt;&lt;p&gt;&lt;img src="/static-img/83_aiFVLHHvLQuCoIvWo2Gd8QYbaQz4VXcnbRJ0z4kBgT9fv-mO4u6PdFwHkeE0W1A0CatkJBRPw0kEyfGU26gXAhev8T5LrYNvRafqyaZw.jpg"&gt;&lt;/p&gt;&lt;p&gt;</w:t>
      </w:r>
      <w:r>
        <w:rPr>
          <w:sz w:val="32"/>
          <w:szCs w:val="32"/>
        </w:rPr>
        <w:t>第三段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一切顺利。一天，一位顾客带了一部最新款智能手机来进行升级，但却发现它存在严重的问题。这时，不幸中的万幸，在这位顾客身上发生了意外——他竟然拥有处理这些问题所需技术的一部分知识。此时，一种灵感突然闪现——为什么不利用这个机会，让客户参与到解决问题中呢？于是，他们成立了一个小团队，即“青春创想联盟”，并定期举办线下活动和线上讨论会，让用户能够提出意见并共同解决难题。而这样的互动不仅提高了用户体验，也增加了他们对品牌忠诚度。</w:t>
      </w:r>
      <w:r>
        <w:rPr>
          <w:sz w:val="32"/>
          <w:szCs w:val="32"/>
        </w:rPr>
        <w:t>&lt;/p&gt;&lt;p&gt;&lt;img src="/static-img/jNhnDHXsOxmJ8JG2wcRIsmd8QYbaQz4VXcnbRJ0z4kBgT9fv-mO4u6PdFwHkeE0W1A0CatkJBRPw0kEyfGU26gXAhev8T5LrYNvRafqyaZw.jpg"&gt;&lt;/p&gt;&lt;p&gt;</w:t>
      </w:r>
      <w:r>
        <w:rPr>
          <w:sz w:val="32"/>
          <w:szCs w:val="32"/>
        </w:rPr>
        <w:t>第四段：共赢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青春创想联盟”成为了社区内最受欢迎的话题之一，它促成了更多用户之间以及企业之间的合作关系。此次事件也证明了一件令人惊叹的事实：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即加入）一个下添（即参与），正是成功路径上的重要一步。”这种跨界合作，不仅帮助公司提升自身竞争力，更激发了社区成员们追求梦想、实现自我价值的大无畏精神。</w:t>
      </w:r>
      <w:r>
        <w:rPr>
          <w:sz w:val="32"/>
          <w:szCs w:val="32"/>
        </w:rPr>
        <w:t>&lt;/p&gt;&lt;p&gt;&lt;img src="/static-img/a3JnVeQ6HSXAu0eiOMbI0Wd8QYbaQz4VXcnbRJ0z4kBgT9fv-mO4u6PdFwHkeE0W1A0CatkJBRPw0kEyfGU26gXAhev8T5LrYNvRafqyaZ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整个过程，我们会发现，那些看似微不足道的小步骤，最终汇聚成了一场巨大的变化。当我们勇敢地迈出一步，无论是在职业生涯还是生活中的任何领域，都能找到那个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、“下添”的机会。那时候，你就真正意义上站在风口浪尖上了，因为只有持续前行，没有停止探索的时候，你才能真正拥抱未来。你准备好了吗？让我们一起见证每一次点滴成长，每一次努力都是通往辉煌道路上的宝贵财富吧！</w:t>
      </w:r>
      <w:r>
        <w:rPr>
          <w:sz w:val="32"/>
          <w:szCs w:val="32"/>
        </w:rPr>
        <w:t>&lt;/p&gt;&lt;p&gt;&lt;a href = "/doc/607060-</w:t>
      </w:r>
      <w:r>
        <w:rPr>
          <w:sz w:val="32"/>
          <w:szCs w:val="32"/>
        </w:rPr>
        <w:t>逆袭之旅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奇幻故事</w:t>
      </w:r>
      <w:r>
        <w:rPr>
          <w:sz w:val="32"/>
          <w:szCs w:val="32"/>
        </w:rPr>
        <w:t>.doc" rel="alternate" download="607060-</w:t>
      </w:r>
      <w:r>
        <w:rPr>
          <w:sz w:val="32"/>
          <w:szCs w:val="32"/>
        </w:rPr>
        <w:t>逆袭之旅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