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中的奇幻浪漫与深邃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夜乘欢》的世界里，奇幻的元素融入了浪漫的情感，让这部小说成为了一次探索人心深处梦想与现实之间的旅程。以下是对其内涵的一些思考。</w:t>
      </w:r>
      <w:r>
        <w:rPr>
          <w:sz w:val="32"/>
          <w:szCs w:val="32"/>
        </w:rPr>
        <w:t>&lt;/p&gt;&lt;p&gt;&lt;img src="/static-img/tLXdlD43qq3Vbnm7Bo3tkRHPnbBTgTF8CG4EsT-ZWEIjQISsldi0lPoAsS7xqkEm.png"&gt;&lt;/p&gt;&lt;p&gt;</w:t>
      </w:r>
      <w:r>
        <w:rPr>
          <w:sz w:val="32"/>
          <w:szCs w:val="32"/>
        </w:rPr>
        <w:t>跨越时空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穿越不同的时间和空间，与不同的人建立起了深厚的情感纽带。他们的爱情不受传统界限所束缚，无论是在古老神秘的庭院还是现代繁忙的大都市，都能找到彼此的心灵连接。这正体现了人类对于永恒真挚感情追求的渴望。</w:t>
      </w:r>
      <w:r>
        <w:rPr>
          <w:sz w:val="32"/>
          <w:szCs w:val="32"/>
        </w:rPr>
        <w:t>&lt;/p&gt;&lt;p&gt;&lt;img src="/static-img/QC8A2P9NS_zX08Bu2CWZMxHPnbBTgTF8CG4EsT-ZWELxNAnAqcE_ePOEUfoGjwpewiTAftg5EcWudhm1rmiJKV9-JfupJr-xq9Tld3de-uqmciLzV_N96HTIS2DAoqqDB1kP7r1eiksXRwZWoMwpbq3v3-SfUV7XKzPKCbnTe3w.png"&gt;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》中的魔法并非仅仅是虚构，它往往隐藏在日常生活中最普通的事情背后。作者巧妙地将魔法融入到了主人公们日常生活中，使得故事既有超自然元素，又不失温馨可人的真实感。这也反映出作者对于生活本质多层面解读的能力。</w:t>
      </w:r>
      <w:r>
        <w:rPr>
          <w:sz w:val="32"/>
          <w:szCs w:val="32"/>
        </w:rPr>
        <w:t>&lt;/p&gt;&lt;p&gt;&lt;img src="/static-img/mbWAc9QSI2VNOsca0hoQSxHPnbBTgTF8CG4EsT-ZWELxNAnAqcE_ePOEUfoGjwpewiTAftg5EcWudhm1rmiJKV9-JfupJr-xq9Tld3de-uqmciLzV_N96HTIS2DAoqqDB1kP7r1eiksXRwZWoMwpbq3v3-SfUV7XKzPKCbnTe3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经历各种挑战后逐渐发现自己的潜力和价值，这也是一个成长过程。在这个过程中，他们学会了如何面对困难、如何坚持下去，最终走向自我实现。这让读者看到了希望，也激励着我们去探索自己的可能性。</w:t>
      </w:r>
      <w:r>
        <w:rPr>
          <w:sz w:val="32"/>
          <w:szCs w:val="32"/>
        </w:rPr>
        <w:t>&lt;/p&gt;&lt;p&gt;&lt;img src="/static-img/15W3CXBxPea8ajLOtbO-gBHPnbBTgTF8CG4EsT-ZWELxNAnAqcE_ePOEUfoGjwpewiTAftg5EcWudhm1rmiJKV9-JfupJr-xq9Tld3de-uqmciLzV_N96HTIS2DAoqqDB1kP7r1eiksXRwZWoMwpbq3v3-SfUV7XKzPKCbnTe3w.jpg"&gt;&lt;/p&gt;&lt;p&gt;</w:t>
      </w:r>
      <w:r>
        <w:rPr>
          <w:sz w:val="32"/>
          <w:szCs w:val="32"/>
        </w:rPr>
        <w:t>宇宙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着独特的地位，每个人物之间相互影响、彼此依存形成了一个错综复杂的人际网络。这种宇宙间的人际关系描绘出人性的光辉，同时也展现出了人性复杂多变的一面，这让整个故事更加丰富和生动。</w:t>
      </w:r>
      <w:r>
        <w:rPr>
          <w:sz w:val="32"/>
          <w:szCs w:val="32"/>
        </w:rPr>
        <w:t>&lt;/p&gt;&lt;p&gt;&lt;img src="/static-img/75oF0XNwbFwZWXumanN_nRHPnbBTgTF8CG4EsT-ZWELxNAnAqcE_ePOEUfoGjwpewiTAftg5EcWudhm1rmiJKV9-JfupJr-xq9Tld3de-uqmciLzV_N96HTIS2DAoqqDB1kP7r1eiksXRwZWoMwpbq3v3-SfUV7XKzPKCbnTe3w.jpg"&gt;&lt;/p&gt;&lt;p&gt;</w:t>
      </w:r>
      <w:r>
        <w:rPr>
          <w:sz w:val="32"/>
          <w:szCs w:val="32"/>
        </w:rPr>
        <w:t>时间流转下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无形的手指，在不断推移，而我们的记忆却如同守护着那些珍贵瞬间。在《夜之庭》里，我们可以看到无论过去、现在还是未来，只要有爱，就能够穿越时空，将回忆铭刻于心。这是对生命意义的一个深刻诠释，是关于永恒主题的一个美丽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很多细节，如古代建筑、传说故事等，都充满了文化底蕴和历史沉淀。这些元素不仅增添了小说的情趣，还为读者提供了一种跨越时代边界的视野，让我们能够从不同的角度理解历史，也增进了解各民族文化之间共通点的地方。此外，通过这些元素，也能见识到人类文明发展史上的精彩篇章，为我们提供了一份宝贵的心灵食粮。</w:t>
      </w:r>
      <w:r>
        <w:rPr>
          <w:sz w:val="32"/>
          <w:szCs w:val="32"/>
        </w:rPr>
        <w:t>&lt;/p&gt;&lt;p&gt;&lt;a href = "/doc/607091-</w:t>
      </w:r>
      <w:r>
        <w:rPr>
          <w:sz w:val="32"/>
          <w:szCs w:val="32"/>
        </w:rPr>
        <w:t>夜之庭夜乘欢中的奇幻浪漫与深邃哲思</w:t>
      </w:r>
      <w:r>
        <w:rPr>
          <w:sz w:val="32"/>
          <w:szCs w:val="32"/>
        </w:rPr>
        <w:t>.doc" rel="alternate" download="607091-</w:t>
      </w:r>
      <w:r>
        <w:rPr>
          <w:sz w:val="32"/>
          <w:szCs w:val="32"/>
        </w:rPr>
        <w:t>夜之庭夜乘欢中的奇幻浪漫与深邃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