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之下性与爱的温柔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，花朵绽放的季节里，我们的心情也随之轻松起来。正当我们享受着这份自然赋予的美好时光，一句充满诗意的话语在耳边响起：“春暖花开 性把有你。”这个简单而又深远的话语，让我们不由自主地停下脚步，回望身后，那一片绚烂多彩的世界。</w:t>
      </w:r>
      <w:r>
        <w:rPr>
          <w:sz w:val="32"/>
          <w:szCs w:val="32"/>
        </w:rPr>
        <w:t>&lt;/p&gt;&lt;p&gt;&lt;img src="/static-img/M4bsg3P6aGwKXbHI6nb70KjqikpArG-IwyjAIhWgKoRHavJ9yh_yoEwiHPo5ENMc.jpg"&gt;&lt;/p&gt;&lt;p&gt;</w:t>
      </w:r>
      <w:r>
        <w:rPr>
          <w:sz w:val="32"/>
          <w:szCs w:val="32"/>
        </w:rPr>
        <w:t>段落一：春天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种温柔，是一种对生命力的最直接赞歌。在这季节里，每一个小事都显得那么重要。每一次清晨醒来，都是为了迎接那第一缕阳光；每一次散步，都似乎能听到万物复苏的声音；每一次呼吸，都仿佛能感受到大自然给予我们的生机与活力。正是在这样的背景下，“性把有你”这一表达，更显得丰富了它的情感含义。</w:t>
      </w:r>
      <w:r>
        <w:rPr>
          <w:sz w:val="32"/>
          <w:szCs w:val="32"/>
        </w:rPr>
        <w:t>&lt;/p&gt;&lt;p&gt;&lt;img src="/static-img/qxycV1RDiYQFhhAP9e-daqjqikpArG-IwyjAIhWgKoRMsrPurYuQD4wIXy20AlfCfl5cdDj0y7HEedXhUFeifgYNELeXUj047NDMy5JUL7oonuYISD-gfVXp1SZi7tj7A_uhrSFcv5f8PgKajy0-Nj4EWica-AI6A0jiphAeG7KESBy7QFxDI1_3FraxDh1V.jpg"&gt;&lt;/p&gt;&lt;p&gt;</w:t>
      </w:r>
      <w:r>
        <w:rPr>
          <w:sz w:val="32"/>
          <w:szCs w:val="32"/>
        </w:rPr>
        <w:t>段落二：爱情的色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性把有你”，在这里并非仅仅指生物学上的繁殖，而是更广泛地指向人与人之间的情感纽带。这是一个充满爱和关怀、希望和梦想的地方。在这里，每个人都是独特且宝贵的一部分，他们共同构成了这个世界上最美丽的事物——人类社会。而“性”字，在此处不仅意味着生理上的结合，也包含了心理层面的相互依赖和支持。</w:t>
      </w:r>
      <w:r>
        <w:rPr>
          <w:sz w:val="32"/>
          <w:szCs w:val="32"/>
        </w:rPr>
        <w:t>&lt;/p&gt;&lt;p&gt;&lt;img src="/static-img/BBqNDSFpmcjqfTw_B799cajqikpArG-IwyjAIhWgKoRMsrPurYuQD4wIXy20AlfCfl5cdDj0y7HEedXhUFeifgYNELeXUj047NDMy5JUL7oonuYISD-gfVXp1SZi7tj7A_uhrSFcv5f8PgKajy0-Nj4EWica-AI6A0jiphAeG7KESBy7QFxDI1_3FraxDh1V.jpg"&gt;&lt;/p&gt;&lt;p&gt;</w:t>
      </w:r>
      <w:r>
        <w:rPr>
          <w:sz w:val="32"/>
          <w:szCs w:val="32"/>
        </w:rPr>
        <w:t>段落三：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充满挑战，但是在这样的时刻，我们也应该学会珍惜那些小确幸。比如说，当你早晨睁开眼帘，看见窗外初升的太阳，你心中的那种平静与幸福，就是一种小确幸。当你坐在公园长椅上，与亲朋好友分享彼此的人生点滴，那份亲密无间就是另一种小确幸。在这些细微之处，“性把有你”的意义更加明显，因为它们代表了我们生活中不可或缺的人际关系，以及那些让人感到温馨快乐的小事情。</w:t>
      </w:r>
      <w:r>
        <w:rPr>
          <w:sz w:val="32"/>
          <w:szCs w:val="32"/>
        </w:rPr>
        <w:t>&lt;/p&gt;&lt;p&gt;&lt;img src="/static-img/t8XH916ewFgxOXeGmCVEi6jqikpArG-IwyjAIhWgKoRMsrPurYuQD4wIXy20AlfCfl5cdDj0y7HEedXhUFeifgYNELeXUj047NDMy5JUL7oonuYISD-gfVXp1SZi7tj7A_uhrSFcv5f8PgKajy0-Nj4EWica-AI6A0jiphAeG7KESBy7QFxDI1_3FraxDh1V.jpg"&gt;&lt;/p&gt;&lt;p&gt;</w:t>
      </w:r>
      <w:r>
        <w:rPr>
          <w:sz w:val="32"/>
          <w:szCs w:val="32"/>
        </w:rPr>
        <w:t>段落四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迷雾，我们可以选择抱怨，也可以选择期待。而在这种期待中，“性把有你”成为了我们心中的灯塔，它照亮前行路途，使我们的未来看起来更为明朗、更为美好。不论是工作还是学习，不论是家庭还是朋友，这个简单却深刻的话语，都能够激励我们继续前进，为自己设定目标，为他人付出力量，最终达到那个属于自己的辉煌巅峰。</w:t>
      </w:r>
      <w:r>
        <w:rPr>
          <w:sz w:val="32"/>
          <w:szCs w:val="32"/>
        </w:rPr>
        <w:t>&lt;/p&gt;&lt;p&gt;&lt;img src="/static-img/foHYuywg5yp36dCsB1INVKjqikpArG-IwyjAIhWgKoRMsrPurYuQD4wIXy20AlfCfl5cdDj0y7HEedXhUFeifgYNELeXUj047NDMy5JUL7oonuYISD-gfVXp1SZi7tj7A_uhrSFcv5f8PgKajy0-Nj4EWica-AI6A0jiphAeG7KESBy7QFxDI1_3FraxDh1V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春暖花开 性把有你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描述自然景色的诗句，更是一种抒发内心感情的心灵寄托。在这个充满希望和动力的时代，我们应当像春天一样，保持热情，不断追求完善，用自己的方式去影响周围的人，用实际行动去体现“性把有你们”的真谛，让更多的人看到你的存在，让他们知道你的价值。你现在就可以开始，无论是在工作中还是在社交场合，只要记住这句话，就会发现生活变得更加精彩，而且永远不会孤单。</w:t>
      </w:r>
      <w:r>
        <w:rPr>
          <w:sz w:val="32"/>
          <w:szCs w:val="32"/>
        </w:rPr>
        <w:t>&lt;/p&gt;&lt;p&gt;&lt;a href = "/doc/607130-</w:t>
      </w:r>
      <w:r>
        <w:rPr>
          <w:sz w:val="32"/>
          <w:szCs w:val="32"/>
        </w:rPr>
        <w:t>春暖花开之下性与爱的温柔交响</w:t>
      </w:r>
      <w:r>
        <w:rPr>
          <w:sz w:val="32"/>
          <w:szCs w:val="32"/>
        </w:rPr>
        <w:t>.doc" rel="alternate" download="607130-</w:t>
      </w:r>
      <w:r>
        <w:rPr>
          <w:sz w:val="32"/>
          <w:szCs w:val="32"/>
        </w:rPr>
        <w:t>春暖花开之下性与爱的温柔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