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索你的音色迈开腿让我听到小草莓的独特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你的音色：迈开腿，让我听到小草莓的独特声音</w:t>
      </w:r>
      <w:r>
        <w:rPr>
          <w:sz w:val="32"/>
          <w:szCs w:val="32"/>
        </w:rPr>
        <w:t>&lt;/p&gt;&lt;p&gt;&lt;img src="/static-img/Er9W4_78l7s00yeFMxl7r0pFfI7iP37CIYffG3UGltO9cdUt5uCC8APgqqmULZxI.jpg"&gt;&lt;/p&gt;&lt;p&gt;</w:t>
      </w:r>
      <w:r>
        <w:rPr>
          <w:sz w:val="32"/>
          <w:szCs w:val="32"/>
        </w:rPr>
        <w:t>在这个充满科技与创新的时代，人们越来越重视个性化体验和自我表达。音乐领域也不例外，尤其是在流行音乐中，小型独立乐队或是单人项目往往凭借着独特的声音和风格赢得了听众的心。今天，我们要讲述的是这样一群年轻人的故事，他们用自己的声音点亮了音乐世界。</w:t>
      </w:r>
      <w:r>
        <w:rPr>
          <w:sz w:val="32"/>
          <w:szCs w:val="32"/>
        </w:rPr>
        <w:t>&lt;/p&gt;&lt;p&gt;“</w:t>
      </w:r>
      <w:r>
        <w:rPr>
          <w:sz w:val="32"/>
          <w:szCs w:val="32"/>
        </w:rPr>
        <w:t>迈开腿让我看下你的小草莓声音”这句话，就像是一个邀请，让我们一起深入了解那些隐藏在幕后的艺术家们，以及他们如何通过自己的歌声传递情感、激发共鸣。</w:t>
      </w:r>
      <w:r>
        <w:rPr>
          <w:sz w:val="32"/>
          <w:szCs w:val="32"/>
        </w:rPr>
        <w:t>&lt;/p&gt;&lt;p&gt;&lt;img src="/static-img/Qju6I6tqoYQ3MeN-eFR7LkpFfI7iP37CIYffG3UGltPjj8_Ymw5MTTFpk8nY_D8M_hek_f64In7ZJobVqMqpug21qga9Y7ybyGrdlYxxFd4.jpg"&gt;&lt;/p&gt;&lt;p&gt;</w:t>
      </w:r>
      <w:r>
        <w:rPr>
          <w:sz w:val="32"/>
          <w:szCs w:val="32"/>
        </w:rPr>
        <w:t>首先，我们要提到的是</w:t>
      </w:r>
      <w:r>
        <w:rPr>
          <w:sz w:val="32"/>
          <w:szCs w:val="32"/>
        </w:rPr>
        <w:t>2019</w:t>
      </w:r>
      <w:r>
        <w:rPr>
          <w:sz w:val="32"/>
          <w:szCs w:val="32"/>
        </w:rPr>
        <w:t>年的一个偶然事件。在一个地下音樂會上，一位叫做李明的人开始演唱，他的聲音就像是一粒粒撒落在地上的星星，每一句都散發著無限的詩意。他的歌曲《夢想中的你》不僅僅是對過去回憶的一種懷念，更是一種對未來憧憬的宣言。他那獨特的小草莓聲音，不僅讓現場觀眾動容，也讓這個名字在網絡上迅速傳開。</w:t>
      </w:r>
      <w:r>
        <w:rPr>
          <w:sz w:val="32"/>
          <w:szCs w:val="32"/>
        </w:rPr>
        <w:t>&lt;/p&gt;&lt;p&gt;</w:t>
      </w:r>
      <w:r>
        <w:rPr>
          <w:sz w:val="32"/>
          <w:szCs w:val="32"/>
        </w:rPr>
        <w:t>接下来，还有一个名为“蓝色宇宙”的乐队，他们以复古电子和新浪潮为灵感，创造出一种既温暖又带点忧郁的氛围。这支乐队成员们都来自不同的背景，但他们共同语言就是音乐。他们每个人都有自己独到的表现方式，比如主唱小雪，她的声音就像是夜空中最亮的北斗星，无论她高声还是低语，都能让人感到震撼。而吉他手李杰，他的手法精准而优雅，就像是舞台上的诗人，用旋律编织着故事。</w:t>
      </w:r>
      <w:r>
        <w:rPr>
          <w:sz w:val="32"/>
          <w:szCs w:val="32"/>
        </w:rPr>
        <w:t>&lt;/p&gt;&lt;p&gt;&lt;img src="/static-img/khVxLfouZAZEsE8lo-cqfkpFfI7iP37CIYffG3UGltPjj8_Ymw5MTTFpk8nY_D8M_hek_f64In7ZJobVqMqpug21qga9Y7ybyGrdlYxxFd4.jpg"&gt;&lt;/p&gt;&lt;p&gt;</w:t>
      </w:r>
      <w:r>
        <w:rPr>
          <w:sz w:val="32"/>
          <w:szCs w:val="32"/>
        </w:rPr>
        <w:t>再比如说，有一个人叫做张伟，是一位独立作曲家。他使用一种特殊的声音处理技术，将自己的嗓子改造成了一种类似机械器具般的声音，这种声音虽然不自然，却也有一种诡异吸引力，让人忍不住想要继续聆听下去。</w:t>
      </w:r>
      <w:r>
        <w:rPr>
          <w:sz w:val="32"/>
          <w:szCs w:val="32"/>
        </w:rPr>
        <w:t>&lt;/p&gt;&lt;p&gt;</w:t>
      </w:r>
      <w:r>
        <w:rPr>
          <w:sz w:val="32"/>
          <w:szCs w:val="32"/>
        </w:rPr>
        <w:t>这些都是通过“迈开腿让我看下你的小草莓声音”这一关键词所展现出的不同艺术家的形象，他们各自拥有属于自己的特色，而这种特色正是吸引并留住了粉丝们的心。但无论多么不同，最终形成共鸣的地方就在于那份真诚，那份对音乐无尽热爱，以及对生活深刻理解。在这个快节奏、高压力的社会里，这些艺术家们用自己的方式，在努力地寻找那个属于自己的小角落，并且不断地向外扩散出影响力。</w:t>
      </w:r>
      <w:r>
        <w:rPr>
          <w:sz w:val="32"/>
          <w:szCs w:val="32"/>
        </w:rPr>
        <w:t>&lt;/p&gt;&lt;p&gt;&lt;img src="/static-img/e1R3e_V1Hwkn4badKMFk6UpFfI7iP37CIYffG3UGltPjj8_Ymw5MTTFpk8nY_D8M_hek_f64In7ZJobVqMqpug21qga9Y7ybyGrdlYxxFd4.jpg"&gt;&lt;/p&gt;&lt;p&gt;&lt;a href = "/doc/607142-</w:t>
      </w:r>
      <w:r>
        <w:rPr>
          <w:sz w:val="32"/>
          <w:szCs w:val="32"/>
        </w:rPr>
        <w:t>主题</w:t>
      </w:r>
      <w:r>
        <w:rPr>
          <w:sz w:val="32"/>
          <w:szCs w:val="32"/>
        </w:rPr>
        <w:t>-</w:t>
      </w:r>
      <w:r>
        <w:rPr>
          <w:sz w:val="32"/>
          <w:szCs w:val="32"/>
        </w:rPr>
        <w:t>探索你的音色迈开腿让我听到小草莓的独特声音</w:t>
      </w:r>
      <w:r>
        <w:rPr>
          <w:sz w:val="32"/>
          <w:szCs w:val="32"/>
        </w:rPr>
        <w:t>.doc" rel="alternate" download="607142-</w:t>
      </w:r>
      <w:r>
        <w:rPr>
          <w:sz w:val="32"/>
          <w:szCs w:val="32"/>
        </w:rPr>
        <w:t>主题</w:t>
      </w:r>
      <w:r>
        <w:rPr>
          <w:sz w:val="32"/>
          <w:szCs w:val="32"/>
        </w:rPr>
        <w:t>-</w:t>
      </w:r>
      <w:r>
        <w:rPr>
          <w:sz w:val="32"/>
          <w:szCs w:val="32"/>
        </w:rPr>
        <w:t>探索你的音色迈开腿让我听到小草莓的独特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