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温柔心灵初二学生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初中班里，有一位名叫小华的小伙子，他是我们班的英语课代表。他的胸软软的，不仅体现在他的外表上，更体现在他对待同学们的心态和行为上。</w:t>
      </w:r>
      <w:r>
        <w:rPr>
          <w:sz w:val="32"/>
          <w:szCs w:val="32"/>
        </w:rPr>
        <w:t>&lt;/p&gt;&lt;p&gt;&lt;img src="/static-img/jQvFgFHTJJVTfZDFYTO4G0UQb_UqV-1WlpTwGFm9Ksvxv0j33yZxT3h9UZTpAsSb.jpeg"&gt;&lt;/p&gt;&lt;p&gt;</w:t>
      </w:r>
      <w:r>
        <w:rPr>
          <w:sz w:val="32"/>
          <w:szCs w:val="32"/>
        </w:rPr>
        <w:t>首先，小华总是能够以一种平静而坚定的方式来面对学习上的困难和挑战。他知道，每个人都有自己的强项和弱点，因此他从不急躁，也不自负。在课堂上，当其他同学感到沮丧或是迷惑时，小华总能耐心地解答他们的问题，帮助他们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华是一个极具同情心的人。他总是能够感受到周围人的情绪，无论是在朋友间还是在需要帮助的时候。比如说，一旦有人因为家庭问题或者考试压力而显得低落，小华会主动去找那个人聊天，让对方放松一下，甚至会提供一些自己的经验和建议。</w:t>
      </w:r>
      <w:r>
        <w:rPr>
          <w:sz w:val="32"/>
          <w:szCs w:val="32"/>
        </w:rPr>
        <w:t>&lt;/p&gt;&lt;p&gt;&lt;img src="/static-img/Dy7iKDfv4Kkx8fCVOJtgS0UQb_UqV-1WlpTwGFm9Ksu7Rt39j0dZoIGUKxJFjHWaWDOp9binXx07yl_4XStAls757ormcKn5EuWQ9LsBz3xV0K9xJkME8jVTB7TakrJUF3pGl9aELeeJ2klH47NzzQ.jpg"&gt;&lt;/p&gt;&lt;p&gt;</w:t>
      </w:r>
      <w:r>
        <w:rPr>
          <w:sz w:val="32"/>
          <w:szCs w:val="32"/>
        </w:rPr>
        <w:t>再者，小华还非常注重团队合作。在组织活动或者进行学习计划时，他总是鼓励大家发言、参与，并且尊重每个人的意见。这让我们的班级气氛变得更加轻松愉快，每个人都感觉到自己被认可并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华也是一位细致的人。他经常检查作业本，看着是否还有未整理好的工作，然后再给予指导，这种细心的态度让人感到安心，同时也激励着我们要像小华一样努力学习，不断进步。</w:t>
      </w:r>
      <w:r>
        <w:rPr>
          <w:sz w:val="32"/>
          <w:szCs w:val="32"/>
        </w:rPr>
        <w:t>&lt;/p&gt;&lt;p&gt;&lt;img src="/static-img/B_DWFL5he1-7O2PrZ0oAG0UQb_UqV-1WlpTwGFm9Ksu7Rt39j0dZoIGUKxJFjHWaWDOp9binXx07yl_4XStAls757ormcKn5EuWQ9LsBz3xV0K9xJkME8jVTB7TakrJUF3pGl9aELeeJ2klH47NzzQ.jpg"&gt;&lt;/p&gt;&lt;p&gt;</w:t>
      </w:r>
      <w:r>
        <w:rPr>
          <w:sz w:val="32"/>
          <w:szCs w:val="32"/>
        </w:rPr>
        <w:t>另外，在处理冲突的时候，小華也是很有智慧的一位领导。他知道如何巧妙地引导讨论，让每个人都能表达自己的观点，并最终找到解决问题的办法。这种能力使得我们的班级环境更加稳定，避免了不必要的纷争与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小 华来说，“胸软软”并不是身体上的特征，而是一种精神状态——他愿意用柔软的心去接纳每一个人，用宽容的手去扶持那些需要帮助的人。在这个充满竞争与压力的时代，我们有幸遇见这样一位优秀的人才，他成为了我们学习生活中的榜样。</w:t>
      </w:r>
      <w:r>
        <w:rPr>
          <w:sz w:val="32"/>
          <w:szCs w:val="32"/>
        </w:rPr>
        <w:t>&lt;/p&gt;&lt;p&gt;&lt;img src="/static-img/WrU5Ll36A1Imgwj1O-DacEUQb_UqV-1WlpTwGFm9Ksu7Rt39j0dZoIGUKxJFjHWaWDOp9binXx07yl_4XStAls757ormcKn5EuWQ9LsBz3xV0K9xJkME8jVTB7TakrJUF3pGl9aELeeJ2klH47NzzQ.jpg"&gt;&lt;/p&gt;&lt;p&gt;&lt;a href = "/doc/607149-</w:t>
      </w:r>
      <w:r>
        <w:rPr>
          <w:sz w:val="32"/>
          <w:szCs w:val="32"/>
        </w:rPr>
        <w:t>课代表的温柔心灵初二学生背后的故事</w:t>
      </w:r>
      <w:r>
        <w:rPr>
          <w:sz w:val="32"/>
          <w:szCs w:val="32"/>
        </w:rPr>
        <w:t>.doc" rel="alternate" download="607149-</w:t>
      </w:r>
      <w:r>
        <w:rPr>
          <w:sz w:val="32"/>
          <w:szCs w:val="32"/>
        </w:rPr>
        <w:t>课代表的温柔心灵初二学生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