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尚公主与七个星辰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尚公主以她的勇敢和智慧赢得了人们的心。传说中的她，拥有七个守护者，每个守护者都是来自星辰的精灵，他们能够赋予尚公主无尽的力量和智慧。</w:t>
      </w:r>
      <w:r>
        <w:rPr>
          <w:sz w:val="32"/>
          <w:szCs w:val="32"/>
        </w:rPr>
        <w:t>&lt;/p&gt;&lt;p&gt;&lt;img src="/static-img/tR2hpFhqzuias5bfG34dK2uZQLHBJNk4MBmseCQKCQc-ZsBVnc_p_9JqYMJxHn7w.jpg"&gt;&lt;/p&gt;&lt;p&gt;</w:t>
      </w:r>
      <w:r>
        <w:rPr>
          <w:sz w:val="32"/>
          <w:szCs w:val="32"/>
        </w:rPr>
        <w:t>故事讲述了尚公主如何与她的七位守护者一同踏上了一段奇幻冒险之旅。在这次冒险中，她们必须面对强大的敌人，解开古老的谜题，并保护他们的国家免受外来侵略。</w:t>
      </w:r>
      <w:r>
        <w:rPr>
          <w:sz w:val="32"/>
          <w:szCs w:val="32"/>
        </w:rPr>
        <w:t>&lt;/p&gt;&lt;p&gt;</w:t>
      </w:r>
      <w:r>
        <w:rPr>
          <w:sz w:val="32"/>
          <w:szCs w:val="32"/>
        </w:rPr>
        <w:t>第一位守护者——流星，是最早到达尚公主身边的一位。他是来自北斗星的小行星精灵，以其敏捷和快速著称。当流星出现时，他带来了希望，让即将降临的人们心存期待。真实案例显示，在一个被战争摧毁的小村庄中，尚公主凭借流星给予她的一点光明，最终帮助村民重建家园。</w:t>
      </w:r>
      <w:r>
        <w:rPr>
          <w:sz w:val="32"/>
          <w:szCs w:val="32"/>
        </w:rPr>
        <w:t>&lt;/p&gt;&lt;p&gt;&lt;img src="/static-img/lNBFql0ItV5QOPdFD9CajGuZQLHBJNk4MBmseCQKCQc-ZsBVnc_p_9JqYMJxHn7w.jpg"&gt;&lt;/p&gt;&lt;p&gt;</w:t>
      </w:r>
      <w:r>
        <w:rPr>
          <w:sz w:val="32"/>
          <w:szCs w:val="32"/>
        </w:rPr>
        <w:t>第二位守护者——月亮，是夜空中的女神。她能使人心生慈悲，对于还未经历过挣扎的人而言，她就像一盏温暖的灯塔。曾有一次，当一个小男孩迷路在森林里时，只要他仰望夜空，就能看到月亮所赐予他的安慰。而当男孩找到安全的地方后，那份感激之情成为了他永恒的心结。</w:t>
      </w:r>
      <w:r>
        <w:rPr>
          <w:sz w:val="32"/>
          <w:szCs w:val="32"/>
        </w:rPr>
        <w:t>&lt;/p&gt;&lt;p&gt;</w:t>
      </w:r>
      <w:r>
        <w:rPr>
          <w:sz w:val="32"/>
          <w:szCs w:val="32"/>
        </w:rPr>
        <w:t>第三位守护者——太阳，是火焰般活跃的男子。他可以为大家带来光明，也能燃烧一切邪恶。在一次特别的手术过程中，由于电力故障，一切都陷入了黑暗。但是，太阳突然闪现，他用自己的热量照亮了手术室，使医生能够完成关键手术并救下病人的生命。</w:t>
      </w:r>
      <w:r>
        <w:rPr>
          <w:sz w:val="32"/>
          <w:szCs w:val="32"/>
        </w:rPr>
        <w:t>&lt;/p&gt;&lt;p&gt;&lt;img src="/static-img/lfwvqYv2hFFtSNPqxQ185WuZQLHBJNk4MBmseCQKCQc-ZsBVnc_p_9JqYMJxHn7w.jpg"&gt;&lt;/p&gt;&lt;p&gt;</w:t>
      </w:r>
      <w:r>
        <w:rPr>
          <w:sz w:val="32"/>
          <w:szCs w:val="32"/>
        </w:rPr>
        <w:t>第四位守护者的名字叫做风暴，它是一个充满活力的男性精灵，可以控制风暴，也可以轻易地驾驭天气变化。当风暴出现时，他总是带着新鲜空气及清新的消息。有时候，这些信息会揭示出隐藏在某处、等待发现的问题或机遇，如一个未知疾病的一个突破性治疗方法，或是一个自然灾害前的警告信号。</w:t>
      </w:r>
      <w:r>
        <w:rPr>
          <w:sz w:val="32"/>
          <w:szCs w:val="32"/>
        </w:rPr>
        <w:t>&lt;/p&gt;&lt;p&gt;</w:t>
      </w:r>
      <w:r>
        <w:rPr>
          <w:sz w:val="32"/>
          <w:szCs w:val="32"/>
        </w:rPr>
        <w:t>第五位是一只名叫水晶的大型海洋生物，它代表着深邃的大海，以及其中蕴含的地球知识和力量。一旦水晶涉足任何地方，即便是干涸万年的河床也会重新开始滋润。这不仅仅是一种象征，更是一种行动，因为它有能力让荒凉变得肥沃，为所有生物提供生活空间，比如在沙漠地区引进植物，让这些土地再次繁荣起来。</w:t>
      </w:r>
      <w:r>
        <w:rPr>
          <w:sz w:val="32"/>
          <w:szCs w:val="32"/>
        </w:rPr>
        <w:t>&lt;/p&gt;&lt;p&gt;&lt;img src="/static-img/flsJzCqN4oaHaO2ncbo0kmuZQLHBJNk4MBmseCQKCQc-ZsBVnc_p_9JqYMJxHn7w.jpg"&gt;&lt;/p&gt;&lt;p&gt;</w:t>
      </w:r>
      <w:r>
        <w:rPr>
          <w:sz w:val="32"/>
          <w:szCs w:val="32"/>
        </w:rPr>
        <w:t>第六座山峰被称为宝石，其形状各异，却又共享一种坚韧不拔的情怀，不论环境多么艰难困苦，都能维持自己的存在。不久前，一群动物因为饥饿而离开它们栖息地，但宝石告诉它们，如果坚持下去，他们一定能够找到食物并回到家园。此外，它还教导人类珍惜资源、循环利用，以减少对自然环境的伤害。</w:t>
      </w:r>
      <w:r>
        <w:rPr>
          <w:sz w:val="32"/>
          <w:szCs w:val="32"/>
        </w:rPr>
        <w:t>&lt;/p&gt;&lt;p&gt;</w:t>
      </w:r>
      <w:r>
        <w:rPr>
          <w:sz w:val="32"/>
          <w:szCs w:val="32"/>
        </w:rPr>
        <w:t>最后，还有小花，它代表着生命力，无论是在何种条件下，小花都会绽放出来，用它美丽的事实提醒我们，即使在最艰难的情况下，我们仍然应该寻找希望。每当还有人认为世界已失去色彩的时候，小花就会悄悄地开放，为周围的人带来欢乐与宁静，就像那些微笑面对困境、继续前行的人一样，他们成为了社会进步不可或缺的一部分，而这种精神正是由尚公主所展现出的，她鼓舞着人们不忘初心，不忘归属，从而走向更加美好的未来。</w:t>
      </w:r>
      <w:r>
        <w:rPr>
          <w:sz w:val="32"/>
          <w:szCs w:val="32"/>
        </w:rPr>
        <w:t>&lt;/p&gt;&lt;p&gt;&lt;img src="/static-img/gzJ8QbfDvU0XlCZi_BCAuWuZQLHBJNk4MBmseCQKCQc-ZsBVnc_p_9JqYMJxHn7w.jpg"&gt;&lt;/p&gt;&lt;p&gt;&lt;a href = "/doc/607187-</w:t>
      </w:r>
      <w:r>
        <w:rPr>
          <w:sz w:val="32"/>
          <w:szCs w:val="32"/>
        </w:rPr>
        <w:t>奇幻冒险</w:t>
      </w:r>
      <w:r>
        <w:rPr>
          <w:sz w:val="32"/>
          <w:szCs w:val="32"/>
        </w:rPr>
        <w:t>-</w:t>
      </w:r>
      <w:r>
        <w:rPr>
          <w:sz w:val="32"/>
          <w:szCs w:val="32"/>
        </w:rPr>
        <w:t>尚公主与七个星辰的守护者</w:t>
      </w:r>
      <w:r>
        <w:rPr>
          <w:sz w:val="32"/>
          <w:szCs w:val="32"/>
        </w:rPr>
        <w:t>.doc" rel="alternate" download="607187-</w:t>
      </w:r>
      <w:r>
        <w:rPr>
          <w:sz w:val="32"/>
          <w:szCs w:val="32"/>
        </w:rPr>
        <w:t>奇幻冒险</w:t>
      </w:r>
      <w:r>
        <w:rPr>
          <w:sz w:val="32"/>
          <w:szCs w:val="32"/>
        </w:rPr>
        <w:t>-</w:t>
      </w:r>
      <w:r>
        <w:rPr>
          <w:sz w:val="32"/>
          <w:szCs w:val="32"/>
        </w:rPr>
        <w:t>尚公主与七个星辰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