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纠缠命运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每个人都有着自己的故事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其中的一环。它不仅仅是一个词汇，而是一个包含了人性的复杂、命运的变迁和选择的代价。</w:t>
      </w:r>
      <w:r>
        <w:rPr>
          <w:sz w:val="32"/>
          <w:szCs w:val="32"/>
        </w:rPr>
        <w:t>&lt;/p&gt;&lt;p&gt;&lt;img src="/static-img/RCGstS3VpUE2b4H0EKf1uWuZQLHBJNk4MBmseCQKCQc-ZsBVnc_p_9JqYMJxHn7w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原本以为自己已经解脱了前世的情愫，但却发现自己无法逃离那些隐藏在深层记忆中的情感纠葛。他的每一个决定，都像是对过去的一种回应，无论是爱还是恨，都似乎预定了他未来的人生轨迹。</w:t>
      </w:r>
      <w:r>
        <w:rPr>
          <w:sz w:val="32"/>
          <w:szCs w:val="32"/>
        </w:rPr>
        <w:t>&lt;/p&gt;&lt;p&gt;&lt;img src="/static-img/wn2Ivc6EZkxFLVaBhtYqh2uZQLHBJNk4MBmseCQKCQc-ZsBVnc_p_9JqYMJxHn7w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孙悟空意外穿越到了现代社会，他开始尝试用新的方式去理解和处理过去的问题。他遇到了一群志同道合的人，他们一起探索着如何通过现代科技来解决传统问题，从而找到了新的生活方式。</w:t>
      </w:r>
      <w:r>
        <w:rPr>
          <w:sz w:val="32"/>
          <w:szCs w:val="32"/>
        </w:rPr>
        <w:t>&lt;/p&gt;&lt;p&gt;&lt;img src="/static-img/oB-Oj56CdWhzwhP8I0CY1GuZQLHBJNk4MBmseCQKCQc-ZsBVnc_p_9JqYMJxHn7w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这段时间里，不断地与周围的人建立起联系，这些联系让他意识到，即使是在不同的时代，也有人类共同的情感需求。在这个过程中，他学会了如何将自己的心灵打开，让更多的人进去，与他们共享彼此的心事。</w:t>
      </w:r>
      <w:r>
        <w:rPr>
          <w:sz w:val="32"/>
          <w:szCs w:val="32"/>
        </w:rPr>
        <w:t>&lt;/p&gt;&lt;p&gt;&lt;img src="/static-img/vA2eJaU6DX9JJzoSQN9j1WuZQLHBJNk4MBmseCQKCQc-ZsBVnc_p_9JqYMJxHn7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面对各种挑战，孙悟空逐渐明白，每个人的选择都会带来不可逆转的后果。他开始更加谨慎地考虑自己的行动，同时也更珍惜那些无私给予支持的小小善举，因为这些都是他人生的宝贵财富。</w:t>
      </w:r>
      <w:r>
        <w:rPr>
          <w:sz w:val="32"/>
          <w:szCs w:val="32"/>
        </w:rPr>
        <w:t>&lt;/p&gt;&lt;p&gt;&lt;img src="/static-img/7DL-WW4m-0pn9CFljOtOd2uZQLHBJNk4MBmseCQKCQc-ZsBVnc_p_9JqYMJxHn7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认识到，在追求个人幸福时，还要考虑到周围人的利益。他开始承担起更大的责任，为社会做出贡献，并且鼓励其他人也这样做。这不仅让他感到自豪，也为他的精神世界注入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一系列考验之后，孙悟空找到了一条既能够满足个人的愿望，又能够帮助他人实现梦想的道路。这条道路虽然充满困难，但却是他生命中最光明、最值得期待的一部分。</w:t>
      </w:r>
      <w:r>
        <w:rPr>
          <w:sz w:val="32"/>
          <w:szCs w:val="32"/>
        </w:rPr>
        <w:t>&lt;/p&gt;&lt;p&gt;&lt;a href = "/doc/607201-</w:t>
      </w:r>
      <w:r>
        <w:rPr>
          <w:sz w:val="32"/>
          <w:szCs w:val="32"/>
        </w:rPr>
        <w:t>孽债纠缠命运的重生之旅</w:t>
      </w:r>
      <w:r>
        <w:rPr>
          <w:sz w:val="32"/>
          <w:szCs w:val="32"/>
        </w:rPr>
        <w:t>.doc" rel="alternate" download="607201-</w:t>
      </w:r>
      <w:r>
        <w:rPr>
          <w:sz w:val="32"/>
          <w:szCs w:val="32"/>
        </w:rPr>
        <w:t>孽债纠缠命运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