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冒牌风水师的诡计伪装高手的风水迷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&lt;img src="/static-img/5CnEqP5SWjXYCeDxzG9zf8f6PyrSJKGaB3WIpv1x0cDWv_xx7PYwMMuWjj6C0_2j.jpg"&gt;&lt;/p&gt;&lt;p&gt;</w:t>
      </w:r>
      <w:r>
        <w:rPr>
          <w:sz w:val="32"/>
          <w:szCs w:val="32"/>
        </w:rPr>
        <w:t>在一座古老而神秘的城市中，存在着一种被人们广泛讨论却又难以捉摸的事物——风水。一些人似乎掌握了这门玄学，能够通过某种神秘的手段来影响人们的命运。但实际上，这些所谓的“风水大师”中，有很多都是冒牌货，他们利用人们对未知事物的恐惧和信仰，骗取金钱甚至控制他人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操作？</w:t>
      </w:r>
      <w:r>
        <w:rPr>
          <w:sz w:val="32"/>
          <w:szCs w:val="32"/>
        </w:rPr>
        <w:t>&lt;/p&gt;&lt;p&gt;&lt;img src="/static-img/eqIQQguzW9eZmA4865_wp8f6PyrSJKGaB3WIpv1x0cDnb3FuHpqev2xFpcKOLunf_QJCYOufTy9UN9QkhsV1515EHXO_ct0fEYKlz-2mckrW5lfaVOXG_NHbS2EABr9LP5KGJxTkLGJUiivCM4aRcA.jpg"&gt;&lt;/p&gt;&lt;p&gt;</w:t>
      </w:r>
      <w:r>
        <w:rPr>
          <w:sz w:val="32"/>
          <w:szCs w:val="32"/>
        </w:rPr>
        <w:t>这些冒牌风水师通常会穿梭于市井巷弄之中，他们擅长观察细节，对周围环境有着敏锐的洞察力。他们可能会用一些简单的手法，比如摆放几块石头或者挂上一个红布来欺骗那些相信风水的人。对于那些愿意听从其建议并支付巨额费用的人，他们则会提供更加复杂和令人印象深刻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这么做？</w:t>
      </w:r>
      <w:r>
        <w:rPr>
          <w:sz w:val="32"/>
          <w:szCs w:val="32"/>
        </w:rPr>
        <w:t>&lt;/p&gt;&lt;p&gt;&lt;img src="/static-img/rYnEXfEJjSMblR3FaxQygcf6PyrSJKGaB3WIpv1x0cDnb3FuHpqev2xFpcKOLunf_QJCYOufTy9UN9QkhsV1515EHXO_ct0fEYKlz-2mckrW5lfaVOXG_NHbS2EABr9LP5KGJxTkLGJUiivCM4aRcA.jpg"&gt;&lt;/p&gt;&lt;p&gt;</w:t>
      </w:r>
      <w:r>
        <w:rPr>
          <w:sz w:val="32"/>
          <w:szCs w:val="32"/>
        </w:rPr>
        <w:t>尽管冒牌风水师可能会受到法律制裁，但仍然有人选择这样的职业生涯。这背后往往是一种出身贫穷、渴望改善自己生活状况的心理驱动。在这个充满不确定性的社会里，每个人都渴望找到改变命运的一线希望，而这些假借专业称号者正好抓住了这一点，用自己的技巧去操纵和利用这种心理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应该怎么办？</w:t>
      </w:r>
      <w:r>
        <w:rPr>
          <w:sz w:val="32"/>
          <w:szCs w:val="32"/>
        </w:rPr>
        <w:t>&lt;/p&gt;&lt;p&gt;&lt;img src="/static-img/1fXVCzlHMCQtLOkiUXPjRMf6PyrSJKGaB3WIpv1x0cDnb3FuHpqev2xFpcKOLunf_QJCYOufTy9UN9QkhsV1515EHXO_ct0fEYKlz-2mckrW5lfaVOXG_NHbS2EABr9LP5KGJxTkLGJUiivCM4aRcA.jpg"&gt;&lt;/p&gt;&lt;p&gt;</w:t>
      </w:r>
      <w:r>
        <w:rPr>
          <w:sz w:val="32"/>
          <w:szCs w:val="32"/>
        </w:rPr>
        <w:t>面对如此多样的谎言与欺骗，我们作为普通人该如何自卫呢？首先，我们应当提高自身防范意识，不要轻易相信外界的声音或建议。不妨学会一些基本知识，如地理位置、建筑布局等，以便于自己判断是否需要求助于专业人士。此外，如果遇到可疑行为，一定要及时向相关部门举报，让更多的人免受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责任是什么？</w:t>
      </w:r>
      <w:r>
        <w:rPr>
          <w:sz w:val="32"/>
          <w:szCs w:val="32"/>
        </w:rPr>
        <w:t>&lt;/p&gt;&lt;p&gt;&lt;img src="/static-img/i29RE_BUXhgeTlYNP7oDvcf6PyrSJKGaB3WIpv1x0cDnb3FuHpqev2xFpcKOLunf_QJCYOufTy9UN9QkhsV1515EHXO_ct0fEYKlz-2mckrW5lfaVOXG_NHbS2EABr9LP5KGJxTkLGJUiivCM4aRcA.jpg"&gt;&lt;/p&gt;&lt;p&gt;</w:t>
      </w:r>
      <w:r>
        <w:rPr>
          <w:sz w:val="32"/>
          <w:szCs w:val="32"/>
        </w:rPr>
        <w:t>每个人都有权利拥有真实信息，并且享有保护自己的权利。当你发现某个地方存在大量关于“能量流动”、“吉凶占卜”的活动，你应警觉起来，因为很可能这里就是这些冒牌风水师聚集的地方。你可以参与到社区活动中，与邻居分享你的担忧，同时也倡导建立一个基于事实和科学原理运行社会体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怎样展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我们对世界越来越理解透彻，自然现象也逐渐由科学解释。不过，即使是在这样现代化社会背景下，依旧有一部分民众仍然信奉传统文化，其中包括了一些关于宇宙气息和五行八卦等概念。而对于那些真正懂得其中奥义的大师们来说，他们不是为了名利，而是为了将这一智慧传承下去，使之成为人类文明的一部分，从而促进整个社会健康稳定发展。</w:t>
      </w:r>
      <w:r>
        <w:rPr>
          <w:sz w:val="32"/>
          <w:szCs w:val="32"/>
        </w:rPr>
        <w:t>&lt;/p&gt;&lt;p&gt;&lt;a href = "/doc/607245-</w:t>
      </w:r>
      <w:r>
        <w:rPr>
          <w:sz w:val="32"/>
          <w:szCs w:val="32"/>
        </w:rPr>
        <w:t>冒牌风水师的诡计伪装高手的风水迷局</w:t>
      </w:r>
      <w:r>
        <w:rPr>
          <w:sz w:val="32"/>
          <w:szCs w:val="32"/>
        </w:rPr>
        <w:t>.doc" rel="alternate" download="607245-</w:t>
      </w:r>
      <w:r>
        <w:rPr>
          <w:sz w:val="32"/>
          <w:szCs w:val="32"/>
        </w:rPr>
        <w:t>冒牌风水师的诡计伪装高手的风水迷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