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裂的光辉处钕膜被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有着一朵独特的花，名为处钕膜。它是一种特殊的材料，在现代光学领域占有重要地位。然而，一张图片突然出现在网络上，它似乎记录了一次不可思议的事情：一个处钕膜被捅。在这个故事里，我们将追踪这张图片背后的秘密，并探讨其可能引发的一系列后果。</w:t>
      </w:r>
      <w:r>
        <w:rPr>
          <w:sz w:val="32"/>
          <w:szCs w:val="32"/>
        </w:rPr>
        <w:t>&lt;/p&gt;&lt;p&gt;&lt;img src="/static-img/e4XMpFEizGdKMTbOeenpnZnjOhtBWaiEPWMMv4ZGHcviGCDQCOaZamn05aeDMOow.jpg"&gt;&lt;/p&gt;&lt;p&gt;</w:t>
      </w:r>
      <w:r>
        <w:rPr>
          <w:sz w:val="32"/>
          <w:szCs w:val="32"/>
        </w:rPr>
        <w:t>第一部分：科学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开始——了解什么是处钕膜。这是一种含有钕元素的薄膜，由于其独特的光学性能，被广泛应用于激光技术、光电传感器以及其他需要高精度控制和微纳米加工的手段。它具有极强的吸收能力，对某些波长范围内的光线表现出显著反应，这使得它在现代制造业中的作用无可替代。</w:t>
      </w:r>
      <w:r>
        <w:rPr>
          <w:sz w:val="32"/>
          <w:szCs w:val="32"/>
        </w:rPr>
        <w:t>&lt;/p&gt;&lt;p&gt;&lt;img src="/static-img/iwB2NvREN3MRqLCbfHUVbZnjOhtBWaiEPWMMv4ZGHcviGCDQCOaZamn05aeDMOow.jpg"&gt;&lt;/p&gt;&lt;p&gt;</w:t>
      </w:r>
      <w:r>
        <w:rPr>
          <w:sz w:val="32"/>
          <w:szCs w:val="32"/>
        </w:rPr>
        <w:t>第二部分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图片上的场景看起来像是处理室内部，墙壁上挂着一盏照明灯，桌面上摆放着各种工具和设备。一根细长物体（或许是一个针头）正穿透着一个圆形容器，而容器内散布着一些碎片。这些碎片很可能是破裂了的处钕膜残留。当时空接近真相之际，那个操作员的心跳加速，他知道他所触及的是什么，而那个洞穴则成了所有人的焦点。</w:t>
      </w:r>
      <w:r>
        <w:rPr>
          <w:sz w:val="32"/>
          <w:szCs w:val="32"/>
        </w:rPr>
        <w:t>&lt;/p&gt;&lt;p&gt;&lt;img src="/static-img/fyQEdkZB5MAChoFIjyS44pnjOhtBWaiEPWMMv4ZGHcviGCDQCOaZamn05aeDMOow.jpg"&gt;&lt;/p&gt;&lt;p&gt;</w:t>
      </w:r>
      <w:r>
        <w:rPr>
          <w:sz w:val="32"/>
          <w:szCs w:val="32"/>
        </w:rPr>
        <w:t>第三部分：后续调查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场全面的调查展开了，从现场勘查到实验室分析，再到对涉事人员心理状态进行评估。经过数日紧张工作，他们终于找到了答案。那根“针头”其实是一个精确打磨过的小型切割刀具，由于操作失误而造成了损坏。而那些碎片，则是那层薄薄的地球保护层破裂之后洒落在地面上的遗留物。这不仅显示了人类对于自然资源利用程度，还提醒我们要更加谨慎地对待这种珍贵资源。</w:t>
      </w:r>
      <w:r>
        <w:rPr>
          <w:sz w:val="32"/>
          <w:szCs w:val="32"/>
        </w:rPr>
        <w:t>&lt;/p&gt;&lt;p&gt;&lt;img src="/static-img/LnZY_lf2wZSEDpNcUIhTq5njOhtBWaiEPWMMv4ZGHcviGCDQCOaZamn05aeDMOow.jpg"&gt;&lt;/p&gt;&lt;p&gt;</w:t>
      </w:r>
      <w:r>
        <w:rPr>
          <w:sz w:val="32"/>
          <w:szCs w:val="32"/>
        </w:rPr>
        <w:t>第四部分：社会反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迅速在网络上蔓延，每个人都好像站在镜子前自我审视，不禁深思熟虑起自己是否也曾做出类似错误。在这样的环境下，一股新的意识开始觉醒——对科技进步带来的责任感，以及如何更好地维护我们的地球家园。此外，这个过程也启发了许多人重新思考他们对于材料科学知识水平，以及如何通过学习来预防类似悲剧再次发生。</w:t>
      </w:r>
      <w:r>
        <w:rPr>
          <w:sz w:val="32"/>
          <w:szCs w:val="32"/>
        </w:rPr>
        <w:t>&lt;/p&gt;&lt;p&gt;&lt;img src="/static-img/5dXYhtRI1HsSSyJ7PTEWC5njOhtBWaiEPWMMv4ZGHcviGCDQCOaZamn05aeDMOow.jpg"&gt;&lt;/p&gt;&lt;p&gt;</w:t>
      </w:r>
      <w:r>
        <w:rPr>
          <w:sz w:val="32"/>
          <w:szCs w:val="32"/>
        </w:rPr>
        <w:t>最后，当我们回望那张充满争议但又富有启示性的图片时，我们仿佛能听到来自未来的呼唤：“让我们共同努力，将每一次错误变为成长，每一次挫折转化为智慧。”</w:t>
      </w:r>
      <w:r>
        <w:rPr>
          <w:sz w:val="32"/>
          <w:szCs w:val="32"/>
        </w:rPr>
        <w:t>&lt;/p&gt;&lt;p&gt;&lt;a href = "/doc/607258-</w:t>
      </w:r>
      <w:r>
        <w:rPr>
          <w:sz w:val="32"/>
          <w:szCs w:val="32"/>
        </w:rPr>
        <w:t>碎裂的光辉处钕膜被捅之谜</w:t>
      </w:r>
      <w:r>
        <w:rPr>
          <w:sz w:val="32"/>
          <w:szCs w:val="32"/>
        </w:rPr>
        <w:t>.doc" rel="alternate" download="607258-</w:t>
      </w:r>
      <w:r>
        <w:rPr>
          <w:sz w:val="32"/>
          <w:szCs w:val="32"/>
        </w:rPr>
        <w:t>碎裂的光辉处钕膜被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