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深了吧唧吧唧吧唧吧免费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度探索揭秘免费背后的诱惑与陷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的浪潮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太深了吧唧吧唧吧唧吧免费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个词汇似乎成为了许多人追求的目标。人们总是渴望得到更多，却不愿意付出相应的代价。在这篇文章中，我们将探索这个问题，并揭示背后的诱惑与陷阱。</w:t>
      </w:r>
      <w:r>
        <w:rPr>
          <w:sz w:val="32"/>
          <w:szCs w:val="32"/>
        </w:rPr>
        <w:t>&lt;/p&gt;&lt;p&gt;&lt;img src="/static-img/IagzSCZZUCir8feDNOjN087Oe8ORa6w9iUhgZiyaHXl6zTSYXdGClhatIbWXBcC_.jpg"&gt;&lt;/p&gt;&lt;p&gt;</w:t>
      </w:r>
      <w:r>
        <w:rPr>
          <w:sz w:val="32"/>
          <w:szCs w:val="32"/>
        </w:rPr>
        <w:t>首先，让我们来看看什么是“免费”的真实含义。有时候，“免费”并不是完全没有成本，而是一种交换关系。在现实生活中，一些服务或产品可能会收集你的个人信息，这些信息可以被用于广告、市场分析甚至更隐秘的用途。而在网络上，“免费”往往意味着你需要观看广告，或是在使用过程中忍受一些限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例来说，有一款流行的小游戏，它声称用户可以无限次玩，但实际上，每天只能玩到一定程度后就需要等待时间才能继续。这看似很方便，但实际上却让用户感到极度挫败，因为他们错过了真正享受游戏乐趣的机会。这种模式正体现了“太深了吧唧吧唧吧唧吧免费”的潜台词——即使表面上的东西看起来很吸引人，其背后隐藏着难以察觉但却巨大的成本。</w:t>
      </w:r>
      <w:r>
        <w:rPr>
          <w:sz w:val="32"/>
          <w:szCs w:val="32"/>
        </w:rPr>
        <w:t>&lt;/p&gt;&lt;p&gt;&lt;img src="/static-img/V6IAhr5QHqsDIB-p0m6Wi87Oe8ORa6w9iUhgZiyaHXlFxnnD5zIUQchAa9Oefgz_NMKsldGKyhSn46fesGvZ-FKuMcJ8K12N-55NdLKEPNzV4y_9qGOXsoDVZjZT38gx2dKT095ArrxMlcf_g9G9bAeo5sveQRLypawW1VL7TJs.jpg"&gt;&lt;/p&gt;&lt;p&gt;</w:t>
      </w:r>
      <w:r>
        <w:rPr>
          <w:sz w:val="32"/>
          <w:szCs w:val="32"/>
        </w:rPr>
        <w:t>此外，还有许多软件和应用程序宣称它们是“完全免费”，但是当你开始使用时，你发现这些软件其实只是试用期，而且每次想要进一步使用都要支付额外费用。这类软件通常通过诱人的免费版本吸引新用户，然后再推销高级功能，导致消费者在不知不觉间花费大量金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值得注意的问题就是，当我们看到某些内容或服务标榜为“免费”，而且质量非常高时，我们应该警惕其背后的商业模式。比如一些社交媒体平台虽然提供的是“免费服务”，但它们通过收集我们的数据来盈利，这对于保护个人隐私是一个严重威胁。</w:t>
      </w:r>
      <w:r>
        <w:rPr>
          <w:sz w:val="32"/>
          <w:szCs w:val="32"/>
        </w:rPr>
        <w:t>&lt;/p&gt;&lt;p&gt;&lt;img src="/static-img/wW9Bdl-WTKJT8fO4apT_t87Oe8ORa6w9iUhgZiyaHXlFxnnD5zIUQchAa9Oefgz_NMKsldGKyhSn46fesGvZ-FKuMcJ8K12N-55NdLKEPNzV4y_9qGOXsoDVZjZT38gx2dKT095ArrxMlcf_g9G9bAeo5sveQRLypawW1VL7TJs.jpg"&gt;&lt;/p&gt;&lt;p&gt;</w:t>
      </w:r>
      <w:r>
        <w:rPr>
          <w:sz w:val="32"/>
          <w:szCs w:val="32"/>
        </w:rPr>
        <w:t>最后，让我们思考一下为什么人们对“太深了吧唧巴嗒巴嗒巴嗒自由”这样的概念如此执着？这是因为人类天生追求自由和价值最大化。当某物被描述为“无需付出任何代价”，它立刻触动到了我们的自我中心倾向和贪婪本性。但是，我们必须意识到，没有任何东西真的可以</w:t>
      </w:r>
      <w:r>
        <w:rPr>
          <w:sz w:val="32"/>
          <w:szCs w:val="32"/>
        </w:rPr>
        <w:t xml:space="preserve">100% </w:t>
      </w:r>
      <w:r>
        <w:rPr>
          <w:sz w:val="32"/>
          <w:szCs w:val="32"/>
        </w:rPr>
        <w:t>免费获得，没有任何代价没有付出的回报存在于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下一次遇到那些誓言给予你绝对自由与价值，而只需轻轻点头就能拥有的宝贝时，请记住：如果听起来过于好事，那么最好再三审视这份所谓的礼物，因为它可能带有一种不可见的手中的陷阱。如果说有什么真的能让我们获得一切，而不必承担任何成本，那么那将是一个奇迹，远超乎常理。而现在，让我们保持清醒，以一种更加谨慎的心态去评估那些貌似完美又充满诱惑的话语。</w:t>
      </w:r>
      <w:r>
        <w:rPr>
          <w:sz w:val="32"/>
          <w:szCs w:val="32"/>
        </w:rPr>
        <w:t>&lt;/p&gt;&lt;p&gt;&lt;img src="/static-img/xaTsNO5wy6S45N7JjO3mTs7Oe8ORa6w9iUhgZiyaHXlFxnnD5zIUQchAa9Oefgz_NMKsldGKyhSn46fesGvZ-FKuMcJ8K12N-55NdLKEPNzV4y_9qGOXsoDVZjZT38gx2dKT095ArrxMlcf_g9G9bAeo5sveQRLypawW1VL7TJs.png"&gt;&lt;/p&gt;&lt;p&gt;&lt;a href = "/doc/607290-</w:t>
      </w:r>
      <w:r>
        <w:rPr>
          <w:sz w:val="32"/>
          <w:szCs w:val="32"/>
        </w:rPr>
        <w:t>太深了吧唧吧唧吧唧吧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免费背后的诱惑与陷阱</w:t>
      </w:r>
      <w:r>
        <w:rPr>
          <w:sz w:val="32"/>
          <w:szCs w:val="32"/>
        </w:rPr>
        <w:t>.doc" rel="alternate" download="607290-</w:t>
      </w:r>
      <w:r>
        <w:rPr>
          <w:sz w:val="32"/>
          <w:szCs w:val="32"/>
        </w:rPr>
        <w:t>太深了吧唧吧唧吧唧吧免费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度探索揭秘免费背后的诱惑与陷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