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探寻心灵深处的光明小清欢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探寻心灵深处的光明</w:t>
      </w:r>
      <w:r>
        <w:rPr>
          <w:sz w:val="32"/>
          <w:szCs w:val="32"/>
        </w:rPr>
        <w:t>&lt;/p&gt;&lt;p&gt;&lt;img src="/static-img/Ej4SKY5wvGn8_4UXVII-KepzLzYswAGoC1_ouuF-q8rpT2NTpLfiEy3wy1yIoDqN.png"&gt;&lt;/p&gt;&lt;p&gt;</w:t>
      </w:r>
      <w:r>
        <w:rPr>
          <w:sz w:val="32"/>
          <w:szCs w:val="32"/>
        </w:rPr>
        <w:t>在梦想之旅中遇见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篇，正是我们对这位女主角故事背后的无数细节和情感的一次深入探究。她的故事就像一幅精致的画卷，需要用心去揭开每一个缝隙，以便更好地欣赏其中蕴含的美丽与真谛。在这个番外篇里，我们将带领读者走进小清欢的心灵世界，了解她如何在逆境中找到前行的力量。</w:t>
      </w:r>
      <w:r>
        <w:rPr>
          <w:sz w:val="32"/>
          <w:szCs w:val="32"/>
        </w:rPr>
        <w:t>&lt;/p&gt;&lt;p&gt;&lt;img src="/static-img/bvRvSm3ETh4R3dE4nLsJsupzLzYswAGoC1_ouuF-q8rpT2NTpLfiEy3wy1yIoDqN.png"&gt;&lt;/p&gt;&lt;p&gt;</w:t>
      </w:r>
      <w:r>
        <w:rPr>
          <w:sz w:val="32"/>
          <w:szCs w:val="32"/>
        </w:rPr>
        <w:t>在她的童年回忆中，小清欢总是充满了活力和好奇心。她是一个天生的艺术家，不仅擅长绘画，还能以优雅的声音唱出旋律。然而，这份天赋并没有让她的生活变得轻松，她也曾经面临过许多挑战，比如家庭环境的不稳定、自信心的低谷等等。这些经历让她学会了坚韧，也锻造了一颗能够承受风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披荆斩棘到达顶峰</w:t>
      </w:r>
      <w:r>
        <w:rPr>
          <w:sz w:val="32"/>
          <w:szCs w:val="32"/>
        </w:rPr>
        <w:t>&lt;/p&gt;&lt;p&gt;&lt;img src="/static-img/51te8QeRE38XILgZSMa1WupzLzYswAGoC1_ouuF-q8rpT2NTpLfiEy3wy1yIoDqN.png"&gt;&lt;/p&gt;&lt;p&gt;</w:t>
      </w:r>
      <w:r>
        <w:rPr>
          <w:sz w:val="32"/>
          <w:szCs w:val="32"/>
        </w:rPr>
        <w:t>成长是一场艰难而漫长的旅行，每一步都伴随着汗水与泪水。但对于小清欢来说，这些困难并不是阻碍，而是催化剂，使她更加专注于自己的道路上。她明白，只有不断地努力和学习才能克服一切困难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看到，在一次次失败之后，小清欢已经成为了一名令人瞩目的音乐人，她那独特的声音和创作能力赢得了无数粉丝的心。这一切，并非偶然，它们都是她过去岁月积累下来的宝贵财富。在追求梦想时，小清欢始终保持着对自己最真实的情感态度，即使是在面对挫折时也不放弃，因为她知道，每一次尝试都是向成功迈出的步伐。</w:t>
      </w:r>
      <w:r>
        <w:rPr>
          <w:sz w:val="32"/>
          <w:szCs w:val="32"/>
        </w:rPr>
        <w:t>&lt;/p&gt;&lt;p&gt;&lt;img src="/static-img/WKwd7wLvXzV0U-mqdTPTL-pzLzYswAGoC1_ouuF-q8rpT2NTpLfiEy3wy1yIoDqN.jpg"&gt;&lt;/p&gt;&lt;p&gt;</w:t>
      </w:r>
      <w:r>
        <w:rPr>
          <w:sz w:val="32"/>
          <w:szCs w:val="32"/>
        </w:rPr>
        <w:t>如何将内心世界转化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作为一名艺术家，她把生活中的每一个瞬间都视为创作灵感源泉。她相信，用自己的方式来表达内心世界，不仅能够帮助他人理解自己，也能让那些看似平凡的事物闪耀出新的光芒。通过音乐、小说、绘画或其他形式的小作品，让人们从不同角度去体验生命中的美好与复杂。</w:t>
      </w:r>
      <w:r>
        <w:rPr>
          <w:sz w:val="32"/>
          <w:szCs w:val="32"/>
        </w:rPr>
        <w:t>&lt;/p&gt;&lt;p&gt;&lt;img src="/static-img/l2xCuAmCGz1E12l_qxoOJupzLzYswAGoC1_ouuF-q8rpT2NTpLfiEy3wy1yIoDqN.jpg"&gt;&lt;/p&gt;&lt;p&gt;</w:t>
      </w:r>
      <w:r>
        <w:rPr>
          <w:sz w:val="32"/>
          <w:szCs w:val="32"/>
        </w:rPr>
        <w:t>正是因为这样的态度，使得小清欢能够将自己的内心世界完美地展现在公众面前。这一点，无疑给予了所有听众一种共鸣，有的人可能会发现他们自身隐藏很久未被察觉的情感，或许还会受到启发，从而开始重新审视自我，将那些隐藏太久的情感释放出来，转化为新的动力推动生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曲折多变的小径上，小 清 欢 继续 奔跑，就像夜空里的流星一般璀璨夺目。在未来，她不会停下脚步，因为只有不停歇，那些即将到来的挑战才会显得微不足道。而我们的故事也就此结束，但记住，每个人的旅途都不完整，没有终点，只有永远持续进行的小确幸，是我们共同追求的人生意义所在。</w:t>
      </w:r>
      <w:r>
        <w:rPr>
          <w:sz w:val="32"/>
          <w:szCs w:val="32"/>
        </w:rPr>
        <w:t>&lt;/p&gt;&lt;p&gt;&lt;a href = "/doc/607314-</w:t>
      </w:r>
      <w:r>
        <w:rPr>
          <w:sz w:val="32"/>
          <w:szCs w:val="32"/>
        </w:rPr>
        <w:t>小清欢番外篇探寻心灵深处的光明小清欢的成长与挑战</w:t>
      </w:r>
      <w:r>
        <w:rPr>
          <w:sz w:val="32"/>
          <w:szCs w:val="32"/>
        </w:rPr>
        <w:t>.doc" rel="alternate" download="607314-</w:t>
      </w:r>
      <w:r>
        <w:rPr>
          <w:sz w:val="32"/>
          <w:szCs w:val="32"/>
        </w:rPr>
        <w:t>小清欢番外篇探寻心灵深处的光明小清欢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