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邻里之间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暖社区第一页：邻里之间的温馨篇章</w:t>
      </w:r>
      <w:r>
        <w:rPr>
          <w:sz w:val="32"/>
          <w:szCs w:val="32"/>
        </w:rPr>
        <w:t>&lt;/p&gt;&lt;p&gt;&lt;img src="/static-img/12jTdIdaGlPMKUfnHp9kf-pzLzYswAGoC1_ouuF-q8rpT2NTpLfiEy3wy1yIoDqN.png"&gt;&lt;/p&gt;&lt;p&gt;</w:t>
      </w:r>
      <w:r>
        <w:rPr>
          <w:sz w:val="32"/>
          <w:szCs w:val="32"/>
        </w:rPr>
        <w:t>在一个宁静的小镇上，有一片被人称为“暖暖社区”的区域。这里，人们相亲如故，彼此间的情谊就像那春天初绽的花朵一样娇嫩而鲜活。我们今天要讲述的是这个社区的故事，它是邻里之间友爱与和谐的缩影，是每个居民心中最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光</w:t>
      </w:r>
      <w:r>
        <w:rPr>
          <w:sz w:val="32"/>
          <w:szCs w:val="32"/>
        </w:rPr>
        <w:t>&lt;/p&gt;&lt;p&gt;&lt;img src="/static-img/CdhxSgFTXIkheYr_Vrv0ZOpzLzYswAGoC1_ouuF-q8rpT2NTpLfiEy3wy1yIoDqN.png"&gt;&lt;/p&gt;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意义上说，“暖暖社区”是一盏照亮小镇夜晚灯塔。它不仅仅是一个地理概念，更是一种生活方式，一种心态。一群有着共同愿景的人们，在这里汇聚在一起，他们以互助、尊重、共享为宗旨，用实际行动让这个世界变得更加温馨。</w:t>
      </w:r>
      <w:r>
        <w:rPr>
          <w:sz w:val="32"/>
          <w:szCs w:val="32"/>
        </w:rPr>
        <w:t>&lt;/p&gt;&lt;p&gt;&lt;img src="/static-img/knJANhMKm1zSXHyFXWbsmupzLzYswAGoC1_ouuF-q8rpT2NTpLfiEy3wy1yIoDqN.png"&gt;&lt;/p&gt;&lt;p&gt;</w:t>
      </w:r>
      <w:r>
        <w:rPr>
          <w:sz w:val="32"/>
          <w:szCs w:val="32"/>
        </w:rPr>
        <w:t>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起于一个平凡但又不平凡的地方——小镇边缘的一片菜园。在那里，一位退休老教师李先生，每天都会辛勤地耕作，为自己和邻居们播撒希望。他用自己的薄力，不断向周围的人传递着知识、经验和正能量，这些都是他生命中宝贵的财富，也是他对“暖暖社区”贡献的一份无形资产。</w:t>
      </w:r>
      <w:r>
        <w:rPr>
          <w:sz w:val="32"/>
          <w:szCs w:val="32"/>
        </w:rPr>
        <w:t>&lt;/p&gt;&lt;p&gt;&lt;img src="/static-img/-dRYDAN5F3H51wQapi1szupzLzYswAGoC1_ouuF-q8rpT2NTpLfiEy3wy1yIoDqN.png"&gt;&lt;/p&gt;&lt;p&gt;</w:t>
      </w:r>
      <w:r>
        <w:rPr>
          <w:sz w:val="32"/>
          <w:szCs w:val="32"/>
        </w:rPr>
        <w:t>邻里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帮助</w:t>
      </w:r>
      <w:r>
        <w:rPr>
          <w:sz w:val="32"/>
          <w:szCs w:val="32"/>
        </w:rPr>
        <w:t>&lt;/p&gt;&lt;p&gt;&lt;img src="/static-img/w6WR0GN9sWcvIlQ4vSHkTupzLzYswAGoC1_ouuF-q8rpT2NTpLfiEy3wy1yIoDqN.jpg"&gt;&lt;/p&gt;&lt;p&gt;</w:t>
      </w:r>
      <w:r>
        <w:rPr>
          <w:sz w:val="32"/>
          <w:szCs w:val="32"/>
        </w:rPr>
        <w:t>随着时间的流逝，小镇上的居民也逐渐意识到，真正的幸福不是金钱堆积，而是在乎彼此的心灵交流。在这样的氛围下，原本独立自主的小家庭开始了频繁交往。当发生突发事件时，如家中孩子生病需要紧急送医，或是老年人独处感到孤单时，这里的每个人都能迅速集结起来提供支持。这份相互扶持，不仅解决了物质问题，更重要的是抚慰了人的精神需求，使得“朋友圈”成为每个人日常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最初几个人的积极尝试，最终发展出了一系列定期举办活动，如图书阅读会、手工艺品制作班等。此类活动不仅丰富了居民文化生活，还促成了更多机会，让大家能够更好地了解彼此，从而增强了团体凝聚力。这种凝聚力的力量，就像一股不可阻挡的力量，将“暖余”的温情扩散至整个小镇，每一次微笑，都可能触动别人的内心，让这份温馨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意的小世界里，即使存在不同背景或观点的人，也能够找到共同点并携手前行。比如，当一位新搬来的外籍家庭遇到语言障碍时，被当地居民热情接待，并通过各种途径帮助他们融入社会。而对于那些孤独感袭人的老人来说，无论他们是否曾经拥有过多么辉煌的事业，只要他们加入这儿，他们总会找到归属感，因为这里没有阶级，没有身份，只有信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暖余社区”这一概念不断扩大，它不再只是指一个物理空间，而是成为了一种精神状态、一种追求。这一切都是因为这些普通人身上所展现出的坚韧与善良，以及他们对于美好生活追求的一个共同承诺——即使是在最偏远的地方，我们仍旧可以拥有一丝丝温柔，让自己的存在价值得到认可，让我们的生命之路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文尔雅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约定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在这样一个充满智慧与爱意的地方，有这样一句简单而又深刻的话语：“约定”，它意味着承诺，同时也是我们对未来的期待。在这里，每一个人都在用自己的方式维护着这份约定，那就是将来无论何时何地，我们永远不会忘记这一切，是因为这里，有我们的足迹，也有属于我们的故事；有你，我，也只有我们才能构建起这样的家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约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如此朴实却珍贵的心愿，它连接着每个角落，织就了一幅绚丽多彩的地球图画。不管未来如何变化，“约定”永远守候，以一种既强烈又细腻的声音告诉世间万物：我在这里，我想见你。我想看到你的笑容，你的手臂，你的心跳。你是我生命中最珍贵的事情。我愿意为了你付出我的一切。你愿意吗？</w:t>
      </w:r>
      <w:r>
        <w:rPr>
          <w:sz w:val="32"/>
          <w:szCs w:val="32"/>
        </w:rPr>
        <w:t>&lt;/p&gt;&lt;p&gt;&lt;a href = "/doc/607332-</w:t>
      </w:r>
      <w:r>
        <w:rPr>
          <w:sz w:val="32"/>
          <w:szCs w:val="32"/>
        </w:rPr>
        <w:t>暖暖社区第一页邻里之间的温馨篇章</w:t>
      </w:r>
      <w:r>
        <w:rPr>
          <w:sz w:val="32"/>
          <w:szCs w:val="32"/>
        </w:rPr>
        <w:t>.doc" rel="alternate" download="607332-</w:t>
      </w:r>
      <w:r>
        <w:rPr>
          <w:sz w:val="32"/>
          <w:szCs w:val="32"/>
        </w:rPr>
        <w:t>暖暖社区第一页邻里之间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