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张大点软件助您轻松捕捞扇贝的秘诀与下载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腿张大点软件助您轻松捕捞扇贝的秘诀与下载方法</w:t>
      </w:r>
      <w:r>
        <w:rPr>
          <w:sz w:val="32"/>
          <w:szCs w:val="32"/>
        </w:rPr>
        <w:t>&lt;/p&gt;&lt;p&gt;&lt;img src="/static-img/WZn7sdSMdnte7AWFz9JM9IQFK_uDf20RUlZDqhqYCF4w47u4HpYWxW00_EYFp5i4.png"&gt;&lt;/p&gt;&lt;p&gt;</w:t>
      </w:r>
      <w:r>
        <w:rPr>
          <w:sz w:val="32"/>
          <w:szCs w:val="32"/>
        </w:rPr>
        <w:t>软件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张大点软件是一款专门为海滩爱好者设计的工具，它能够帮助用户在海滩上找到并捕捞到扇贝。通过它，用户可以快速定位到最佳的捕鱼区域，无需再花费大量时间和精力去寻找。</w:t>
      </w:r>
      <w:r>
        <w:rPr>
          <w:sz w:val="32"/>
          <w:szCs w:val="32"/>
        </w:rPr>
        <w:t>&lt;/p&gt;&lt;p&gt;&lt;img src="/static-img/xrXE1BCmfTHllNS-pV5TZ4QFK_uDf20RUlZDqhqYCF4w47u4HpYWxW00_EYFp5i4.jpg"&gt;&lt;/p&gt;&lt;p&gt;</w:t>
      </w:r>
      <w:r>
        <w:rPr>
          <w:sz w:val="32"/>
          <w:szCs w:val="32"/>
        </w:rPr>
        <w:t>捕捞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腿张大点软件之前，需要了解一些基本的捕捞技巧。例如，在潮汐高峰时刻进行捕捞，因为这时候水流最强，适合抓取较大的扇贝。此外，还要注意观察水域环境，如底质、水温等，这些因素都会影响到扇贝的分布和行为。</w:t>
      </w:r>
      <w:r>
        <w:rPr>
          <w:sz w:val="32"/>
          <w:szCs w:val="32"/>
        </w:rPr>
        <w:t>&lt;/p&gt;&lt;p&gt;&lt;img src="/static-img/Z4SE3w0cptj2pQQ3NwoIOYQFK_uDf20RUlZDqhqYCF4w47u4HpYWxW00_EYFp5i4.png"&gt;&lt;/p&gt;&lt;p&gt;</w:t>
      </w:r>
      <w:r>
        <w:rPr>
          <w:sz w:val="32"/>
          <w:szCs w:val="32"/>
        </w:rPr>
        <w:t>软件操作简易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张大点软件采用直观的人机界面，使得即使对技术不熟悉的人也能轻松上手操作。首先启动软件，然后选择目标区域进行扫描，系统会显示出潜在的扇贝位置，并提供实时数据帮助调整钓具参数，以提高成功率。</w:t>
      </w:r>
      <w:r>
        <w:rPr>
          <w:sz w:val="32"/>
          <w:szCs w:val="32"/>
        </w:rPr>
        <w:t>&lt;/p&gt;&lt;p&gt;&lt;img src="/static-img/uUOwpo2qXYR_GbPsqAk984QFK_uDf20RUlZDqhqYCF4w47u4HpYWxW00_EYFp5i4.png"&gt;&lt;/p&gt;&lt;p&gt;</w:t>
      </w:r>
      <w:r>
        <w:rPr>
          <w:sz w:val="32"/>
          <w:szCs w:val="32"/>
        </w:rPr>
        <w:t>安全使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腿张大点软件的时候，要特别注意安全问题。不要在人多的地方使用此类设备，以免引起误会或冲突。此外，在处理完毕后务必妥善存放，不要让设备暴露于自然环境中，这样可以延长其服务寿命。</w:t>
      </w:r>
      <w:r>
        <w:rPr>
          <w:sz w:val="32"/>
          <w:szCs w:val="32"/>
        </w:rPr>
        <w:t>&lt;/p&gt;&lt;p&gt;&lt;img src="/static-img/3KxFn2eh-7KJBDD7dp15P4QFK_uDf20RUlZDqhqYCF4w47u4HpYWxW00_EYFp5i4.png"&gt;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对于野生动物尤其是珍稀物种采集有严格法律法规。在使用任何采集工具之前，请确保自己已经掌握了相关知识和许可证。这不仅是为了保护环境，也是对当地法律的一种尊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很多用户已经成功下载并应用了腿张大点软件，他们普遍表示这个工具极大的提高了他们在海边享受乐趣的效率，同时还能够保证每次都能带回家美味新鲜的地道食物。如果你想体验一次独特而刺激的海滩之旅，就一定不能错过这款神奇的小工具！</w:t>
      </w:r>
      <w:r>
        <w:rPr>
          <w:sz w:val="32"/>
          <w:szCs w:val="32"/>
        </w:rPr>
        <w:t>&lt;/p&gt;&lt;p&gt;&lt;a href = "/doc/607344-</w:t>
      </w:r>
      <w:r>
        <w:rPr>
          <w:sz w:val="32"/>
          <w:szCs w:val="32"/>
        </w:rPr>
        <w:t>腿张大点软件助您轻松捕捞扇贝的秘诀与下载方法</w:t>
      </w:r>
      <w:r>
        <w:rPr>
          <w:sz w:val="32"/>
          <w:szCs w:val="32"/>
        </w:rPr>
        <w:t>.doc" rel="alternate" download="607344-</w:t>
      </w:r>
      <w:r>
        <w:rPr>
          <w:sz w:val="32"/>
          <w:szCs w:val="32"/>
        </w:rPr>
        <w:t>腿张大点软件助您轻松捕捞扇贝的秘诀与下载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