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田园农夫导的种植智慧与自然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阳光温暖照耀的土地上，农夫导以其独到的种植智慧和对自然的深刻理解，打造了一片又一片生机勃勃的田园。这里不仅是农业生产的地方，更是一个展示人类与大自然和谐共处的美丽景观。</w:t>
      </w:r>
      <w:r>
        <w:rPr>
          <w:sz w:val="32"/>
          <w:szCs w:val="32"/>
        </w:rPr>
        <w:t>&lt;/p&gt;&lt;p&gt;&lt;img src="/static-img/CGOKXIG_GzheNHZS3a_k8XIgJ0XZ3sNSH48leUNMWlg.jpg"&gt;&lt;/p&gt;&lt;p&gt;</w:t>
      </w:r>
      <w:r>
        <w:rPr>
          <w:sz w:val="32"/>
          <w:szCs w:val="32"/>
        </w:rPr>
        <w:t>首先，农夫导始终坚持使用无化肥、无农药的有机耕作方法，这不仅能保证食物安全，也有利于保持土壤健康，使得土壤中的微生物能够活跃地工作，从而提高土壤肥力的同时，还能有效控制病虫害。例如，在培育蔬菜时，他们会采用遮阴技术来防止病菌滋生的同时，又不会影响到蔬菜正常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农夫导精心选择各类植物，以确保不同季节都有新鲜可口的果蔬供人享用。在寒冷冬天，他们会栽培耐寒性强的小麦、大豆等作物；而到了春季，则会播下早熟水果如草莓、西瓜等，让人们在每个季节都能品尝到不同的味道。而且他们还会根据当地气候条件合理安排作物轮换，不断更新种植模式，以适应环境变化。</w:t>
      </w:r>
      <w:r>
        <w:rPr>
          <w:sz w:val="32"/>
          <w:szCs w:val="32"/>
        </w:rPr>
        <w:t>&lt;/p&gt;&lt;p&gt;&lt;img src="/static-img/Z_XQ7HMfOuw4LYT_AomjU9pIKN5zS7kzrfsxetCv1gpmLzpXb92uY1I6nGNirIN906huk587QyTpiIi60Oenz_TayF9zW_HmNwhnNVJunu4.jpg"&gt;&lt;/p&gt;&lt;p&gt;</w:t>
      </w:r>
      <w:r>
        <w:rPr>
          <w:sz w:val="32"/>
          <w:szCs w:val="32"/>
        </w:rPr>
        <w:t>再者，为了保护水资源，对于灌溉方面也进行了精细管理。通过雨水收集系统及地下蓄水池，可以最大限度地减少对外部水源依赖，同时降低成本。此外，他们还采取了循环利用废弃植物材料作为养分来喂料给其他植物，大大减少了资源浪费，并且也有助于改善土壤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使这一切成为可能，农夫导建立了一支专业团队，其中包括经验丰富的地理师、农业专家以及环保工作者，他们共同努力将现代科技与传统智慧相结合，为农业发展提供新的思路。这不仅提升了整体工作效率，也让整个过程更加高效、绿色、高标准。</w:t>
      </w:r>
      <w:r>
        <w:rPr>
          <w:sz w:val="32"/>
          <w:szCs w:val="32"/>
        </w:rPr>
        <w:t>&lt;/p&gt;&lt;p&gt;&lt;img src="/static-img/7s1RfQwF1kB2zEDOd7bJYNpIKN5zS7kzrfsxetCv1gpmLzpXb92uY1I6nGNirIN906huk587QyTpiIi60Oenz_TayF9zW_HmNwhnNVJunu4.jpg"&gt;&lt;/p&gt;&lt;p&gt;</w:t>
      </w:r>
      <w:r>
        <w:rPr>
          <w:sz w:val="32"/>
          <w:szCs w:val="32"/>
        </w:rPr>
        <w:t>值得一提的是，在推广文化教育方面，“农夫导”也展现出他们不可忽视的一面。他们经常举办开放日活动，让公众亲近自然，有机会亲手参与到种植中去，从而增加人们对于可持续农业实践认识。这不仅为乡村振兴带来了积极影响，也促进了城乡间居民之间更好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重要的是，“农夫导”的这一系列做法已经吸引了一批年轻志同道合的人士加入其中，他們對於未來農業發展充滿激情與期望，並希望將這種創新的精神傳承下去。他們相信，只要我们继续坚持这种方式，将来我们的孩子们将生活在一个更加绿色、健康、美丽的地球上。</w:t>
      </w:r>
      <w:r>
        <w:rPr>
          <w:sz w:val="32"/>
          <w:szCs w:val="32"/>
        </w:rPr>
        <w:t>&lt;/p&gt;&lt;p&gt;&lt;img src="/static-img/ias1P1s9n213jP-Wc243_9pIKN5zS7kzrfsxetCv1gpmLzpXb92uY1I6nGNirIN906huk587QyTpiIi60Oenz_TayF9zW_HmNwhnNVJunu4.jpg"&gt;&lt;/p&gt;&lt;p&gt;&lt;a href = "/doc/607496-</w:t>
      </w:r>
      <w:r>
        <w:rPr>
          <w:sz w:val="32"/>
          <w:szCs w:val="32"/>
        </w:rPr>
        <w:t>春日田园农夫导的种植智慧与自然和谐</w:t>
      </w:r>
      <w:r>
        <w:rPr>
          <w:sz w:val="32"/>
          <w:szCs w:val="32"/>
        </w:rPr>
        <w:t>.doc" rel="alternate" download="607496-</w:t>
      </w:r>
      <w:r>
        <w:rPr>
          <w:sz w:val="32"/>
          <w:szCs w:val="32"/>
        </w:rPr>
        <w:t>春日田园农夫导的种植智慧与自然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