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百度云资源兰陵王妃游戏角色相关的高清壁纸角色扮演指南和故事背景资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兰陵王妃百度云资源</w:t>
      </w:r>
      <w:r>
        <w:rPr>
          <w:sz w:val="32"/>
          <w:szCs w:val="32"/>
        </w:rPr>
        <w:t>&lt;/p&gt;&lt;p&gt;&lt;img src="/static-img/u1dsBXtwhGyZFxylcIWDVbmZawugX6zVUTTm5f2sG-jA8uOQwXj8_Hu3wGqF_GAl.jpg"&gt;&lt;/p&gt;&lt;p&gt;</w:t>
      </w:r>
      <w:r>
        <w:rPr>
          <w:sz w:val="32"/>
          <w:szCs w:val="32"/>
        </w:rPr>
        <w:t>什么是兰陵王妃？</w:t>
      </w:r>
      <w:r>
        <w:rPr>
          <w:sz w:val="32"/>
          <w:szCs w:val="32"/>
        </w:rPr>
        <w:t>&lt;/p&gt;&lt;p&gt;</w:t>
      </w:r>
      <w:r>
        <w:rPr>
          <w:sz w:val="32"/>
          <w:szCs w:val="32"/>
        </w:rPr>
        <w:t>在游戏界中，兰陵王妃是一位出名的角色，她以其优雅和智慧著称。她的故事背景丰富多彩，从一个普通的村庄女孩到一国之主，每一步都充满了挑战与机遇。对于那些想要深入了解这位传奇人物的人来说，获取相关资料是一个不错的选择。</w:t>
      </w:r>
      <w:r>
        <w:rPr>
          <w:sz w:val="32"/>
          <w:szCs w:val="32"/>
        </w:rPr>
        <w:t>&lt;/p&gt;&lt;p&gt;&lt;img src="/static-img/EAuiDNf60LAVixNspS4YVLmZawugX6zVUTTm5f2sG-jhTlWBwk76Dx-0J8bzyG2-p9USvmYGRPIc6gNX5V-glJfLwOf69GHT8_SOL9d8cRJNAp5V4BSF9NZIokIuJ_Le93Gxjw6l9Atfxo5XkBslwIuyrR-cbeyPjKHL-p3Lv3s.jpg"&gt;&lt;/p&gt;&lt;p&gt;</w:t>
      </w:r>
      <w:r>
        <w:rPr>
          <w:sz w:val="32"/>
          <w:szCs w:val="32"/>
        </w:rPr>
        <w:t>为什么需要兰陵王妃百度云资源？</w:t>
      </w:r>
      <w:r>
        <w:rPr>
          <w:sz w:val="32"/>
          <w:szCs w:val="32"/>
        </w:rPr>
        <w:t>&lt;/p&gt;&lt;p&gt;</w:t>
      </w:r>
      <w:r>
        <w:rPr>
          <w:sz w:val="32"/>
          <w:szCs w:val="32"/>
        </w:rPr>
        <w:t>如果你想深入研究兰陵王妃，不仅仅是看到她的一张脸庞或穿着华丽的服饰，那么就需要一些更为详细的信息。这包括但不限于她的成长经历、如何成为皇后的过程、以及她在宫廷中的各种活动等。在这些方面，互联网上的资源非常丰富，比如</w:t>
      </w:r>
      <w:r>
        <w:rPr>
          <w:sz w:val="32"/>
          <w:szCs w:val="32"/>
        </w:rPr>
        <w:t>B</w:t>
      </w:r>
      <w:r>
        <w:rPr>
          <w:sz w:val="32"/>
          <w:szCs w:val="32"/>
        </w:rPr>
        <w:t>站上的动画解说、论坛讨论区，以及各种小说和剧本，这些都是帮助我们更好理解这个角色的宝贵资料。</w:t>
      </w:r>
      <w:r>
        <w:rPr>
          <w:sz w:val="32"/>
          <w:szCs w:val="32"/>
        </w:rPr>
        <w:t>&lt;/p&gt;&lt;p&gt;&lt;img src="/static-img/nfS-mlw1Uo0bCvw5ui3VJbmZawugX6zVUTTm5f2sG-jhTlWBwk76Dx-0J8bzyG2-p9USvmYGRPIc6gNX5V-glJfLwOf69GHT8_SOL9d8cRJNAp5V4BSF9NZIokIuJ_Le93Gxjw6l9Atfxo5XkBslwIuyrR-cbeyPjKHL-p3Lv3s.png"&gt;&lt;/p&gt;&lt;p&gt;</w:t>
      </w:r>
      <w:r>
        <w:rPr>
          <w:sz w:val="32"/>
          <w:szCs w:val="32"/>
        </w:rPr>
        <w:t>如何找到好的资源？</w:t>
      </w:r>
      <w:r>
        <w:rPr>
          <w:sz w:val="32"/>
          <w:szCs w:val="32"/>
        </w:rPr>
        <w:t>&lt;/p&gt;&lt;p&gt;</w:t>
      </w:r>
      <w:r>
        <w:rPr>
          <w:sz w:val="32"/>
          <w:szCs w:val="32"/>
        </w:rPr>
        <w:t>在寻找高质量的内容时，我们要注意几个关键点。首先，要确保所选内容来自可靠来源，比如官方发布或者专业人士制作。而且，对于游戏内物品或者其他虚构元素，最好能有实际使用经验者进行评价，这样可以保证信息更加接地气。此外，不要忽视图像资料，它们能够让我们的想象力飞跃，使得这个虚拟世界变得更加真实。</w:t>
      </w:r>
      <w:r>
        <w:rPr>
          <w:sz w:val="32"/>
          <w:szCs w:val="32"/>
        </w:rPr>
        <w:t>&lt;/p&gt;&lt;p&gt;&lt;img src="/static-img/13iPX2mRYVEuONTnKWUg0rmZawugX6zVUTTm5f2sG-jhTlWBwk76Dx-0J8bzyG2-p9USvmYGRPIc6gNX5V-glJfLwOf69GHT8_SOL9d8cRJNAp5V4BSF9NZIokIuJ_Le93Gxjw6l9Atfxo5XkBslwIuyrR-cbeyPjKHL-p3Lv3s.jpg"&gt;&lt;/p&gt;&lt;p&gt;</w:t>
      </w:r>
      <w:r>
        <w:rPr>
          <w:sz w:val="32"/>
          <w:szCs w:val="32"/>
        </w:rPr>
        <w:t>兰陵王妃百度云资源包含哪些内容？</w:t>
      </w:r>
      <w:r>
        <w:rPr>
          <w:sz w:val="32"/>
          <w:szCs w:val="32"/>
        </w:rPr>
        <w:t>&lt;/p&gt;&lt;p&gt;</w:t>
      </w:r>
      <w:r>
        <w:rPr>
          <w:sz w:val="32"/>
          <w:szCs w:val="32"/>
        </w:rPr>
        <w:t>通过搜索引擎，我们可以轻松找到关于兰陵王妃的大量资料。其中最重要的是角色设定文件，它详细介绍了她性格特点、能力值以及与其他角色的关系。此外，还有大量的小说和剧本，这些作品通常会加入更多的情感线索，让读者对这个角色的感情更加深刻。此外，还有一些用户自制的视频教程，可以帮助玩家掌握如何操作并获得最佳效果。</w:t>
      </w:r>
      <w:r>
        <w:rPr>
          <w:sz w:val="32"/>
          <w:szCs w:val="32"/>
        </w:rPr>
        <w:t>&lt;/p&gt;&lt;p&gt;&lt;img src="/static-img/Ea_cayKryM3Axk1cEMEW07mZawugX6zVUTTm5f2sG-jhTlWBwk76Dx-0J8bzyG2-p9USvmYGRPIc6gNX5V-glJfLwOf69GHT8_SOL9d8cRJNAp5V4BSF9NZIokIuJ_Le93Gxjw6l9Atfxo5XkBslwIuyrR-cbeyPjKHL-p3Lv3s.jpg"&gt;&lt;/p&gt;&lt;p&gt;</w:t>
      </w:r>
      <w:r>
        <w:rPr>
          <w:sz w:val="32"/>
          <w:szCs w:val="32"/>
        </w:rPr>
        <w:t>如何利用这些资源来提升自己的游戏体验？</w:t>
      </w:r>
      <w:r>
        <w:rPr>
          <w:sz w:val="32"/>
          <w:szCs w:val="32"/>
        </w:rPr>
        <w:t>&lt;/p&gt;&lt;p&gt;</w:t>
      </w:r>
      <w:r>
        <w:rPr>
          <w:sz w:val="32"/>
          <w:szCs w:val="32"/>
        </w:rPr>
        <w:t>通过对兰陵王妃这一角色进行全面的了解，我们可以更好地融入游戏环境，更自然地扮演这一角色。这意味着你的游戏体验将更加沉浸式，也许还能发现一些隐藏秘密或未知路径。如果你是一个策略型玩家，你可能会特别关注她的技能树和战斗方式，以此来提高你的团队协作能力。</w:t>
      </w:r>
      <w:r>
        <w:rPr>
          <w:sz w:val="32"/>
          <w:szCs w:val="32"/>
        </w:rPr>
        <w:t>&lt;/p&gt;&lt;p&gt;</w:t>
      </w:r>
      <w:r>
        <w:rPr>
          <w:sz w:val="32"/>
          <w:szCs w:val="32"/>
        </w:rPr>
        <w:t>结语</w:t>
      </w:r>
      <w:r>
        <w:rPr>
          <w:sz w:val="32"/>
          <w:szCs w:val="32"/>
        </w:rPr>
        <w:t>&lt;/p&gt;&lt;p&gt;</w:t>
      </w:r>
      <w:r>
        <w:rPr>
          <w:sz w:val="32"/>
          <w:szCs w:val="32"/>
        </w:rPr>
        <w:t>总而言之，为了真正进入那个繁荣而又复杂的世界，你需要不断学习和探索。通过利用</w:t>
      </w:r>
      <w:r>
        <w:rPr>
          <w:sz w:val="32"/>
          <w:szCs w:val="32"/>
        </w:rPr>
        <w:t xml:space="preserve">LANLing Wang Fei </w:t>
      </w:r>
      <w:r>
        <w:rPr>
          <w:sz w:val="32"/>
          <w:szCs w:val="32"/>
        </w:rPr>
        <w:t>百度云资源，你将拥有无限可能去创造属于自己的传奇故事。而且，无论你是作为一个观察者还是参与者，都将享受这段奇妙旅程带来的乐趣。如果你已经准备好了，请随时开始你的征程吧！</w:t>
      </w:r>
      <w:r>
        <w:rPr>
          <w:sz w:val="32"/>
          <w:szCs w:val="32"/>
        </w:rPr>
        <w:t>&lt;/p&gt;&lt;p&gt;&lt;a href = "/doc/607522-</w:t>
      </w:r>
      <w:r>
        <w:rPr>
          <w:sz w:val="32"/>
          <w:szCs w:val="32"/>
        </w:rPr>
        <w:t>兰陵王妃百度云资源兰陵王妃游戏角色相关的高清壁纸角色扮演指南和故事背景资料</w:t>
      </w:r>
      <w:r>
        <w:rPr>
          <w:sz w:val="32"/>
          <w:szCs w:val="32"/>
        </w:rPr>
        <w:t>.doc" rel="alternate" download="607522-</w:t>
      </w:r>
      <w:r>
        <w:rPr>
          <w:sz w:val="32"/>
          <w:szCs w:val="32"/>
        </w:rPr>
        <w:t>兰陵王妃百度云资源兰陵王妃游戏角色相关的高清壁纸角色扮演指南和故事背景资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