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那些不经意间却深刻影响生活的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那些不经意间却深刻影响生活的琐事</w:t>
      </w:r>
      <w:r>
        <w:rPr>
          <w:sz w:val="32"/>
          <w:szCs w:val="32"/>
        </w:rPr>
        <w:t>&lt;/p&gt;&lt;p&gt;&lt;img src="/static-img/0TMfm3u9TbTPuTV7oHSuJdDaivVY938FFqmHpYd3ajXjz8zp79lMaZI5fE2TDl79.jpg"&gt;&lt;/p&gt;&lt;p&gt;</w:t>
      </w:r>
      <w:r>
        <w:rPr>
          <w:sz w:val="32"/>
          <w:szCs w:val="32"/>
        </w:rPr>
        <w:t>在这个世界上，有些事情看似微不足道，却能让我们心中泛起波澜，生出难以言喻的情感。这种情感，不是激情也不是热恋，而是一种平静而坚定的“偏偏偏爱”。今天，我们就来探讨一下这种特殊的情感，以及它如何影响我们的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bw_Saqw7eHensR21uKmSJ9DaivVY938FFqmHpYd3ajV7hVZyRm1PwgmtzL81TpW8Q8hgT-Vg_AzlY2XMlMVbj6CpcQqbhVSqOc_eZPzKWK_-I6Fi3KIAEWR0T63MVUxXgwekY0CHQTu7sbzlNagKkg.jpg"&gt;&lt;/p&gt;&lt;p&gt;</w:t>
      </w:r>
      <w:r>
        <w:rPr>
          <w:sz w:val="32"/>
          <w:szCs w:val="32"/>
        </w:rPr>
        <w:t>每天清晨，当阳光透过窗帘洒在脸庞上，带给人温暖；每当下班后踏入家门，被家人的拥抱和微笑迎接，心中涌动的那份满足，就是一种“偏便利”的感情。这并不需要多么宏大的场景，只是在日常生活中的点点滴滴，就能够构建起一个温馨而舒适的环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对某个地方的独特喜好</w:t>
      </w:r>
      <w:r>
        <w:rPr>
          <w:sz w:val="32"/>
          <w:szCs w:val="32"/>
        </w:rPr>
        <w:t>&lt;/p&gt;&lt;p&gt;&lt;img src="/static-img/GG-EBaA4S9cOJIeRnAXGXNDaivVY938FFqmHpYd3ajV7hVZyRm1PwgmtzL81TpW8Q8hgT-Vg_AzlY2XMlMVbj6CpcQqbhVSqOc_eZPzKWK_-I6Fi3KIAEWR0T63MVUxXgwekY0CHQTu7sbzlNagKkg.jpg"&gt;&lt;/p&gt;&lt;p&gt;</w:t>
      </w:r>
      <w:r>
        <w:rPr>
          <w:sz w:val="32"/>
          <w:szCs w:val="32"/>
        </w:rPr>
        <w:t>有些人对某个地方有着莫名其妙的喜爱，这可能是因为那里曾经发生了重要的事情，也可能只是因为那里的风景或气氛触动了他们的心弦。不论是什么原因，这种对某个地点“偏便宜”的感情往往会成为他们一生中最宝贵的记忆。它们可以是童年的游乐场，是初恋的地方，或许是一个远方的小镇，那里的一切都充满了无限美好的回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对食物的小确幸</w:t>
      </w:r>
      <w:r>
        <w:rPr>
          <w:sz w:val="32"/>
          <w:szCs w:val="32"/>
        </w:rPr>
        <w:t>&lt;/p&gt;&lt;p&gt;&lt;img src="/static-img/XXtv1CBeSAOWwO9YCmxtVdDaivVY938FFqmHpYd3ajV7hVZyRm1PwgmtzL81TpW8Q8hgT-Vg_AzlY2XMlMVbj6CpcQqbhVSqOc_eZPzKWK_-I6Fi3KIAEWR0T63MVUxXgwekY0CHQTu7sbzlNagKkg.jpg"&gt;&lt;/p&gt;&lt;p&gt;</w:t>
      </w:r>
      <w:r>
        <w:rPr>
          <w:sz w:val="32"/>
          <w:szCs w:val="32"/>
        </w:rPr>
        <w:t>对于很多人来说，对于一顿美味的餐饮、或者是一种特别喜欢的小吃，他们总有一种无法言说的喜悦。这时候，他们的心中充满了一种“偏便利”，即使这只是一顿简单晚餐，但却能给予他们如此大的快乐。这些小确幸成为了日常生活中的亮色，让人们忘却烦恼，与亲朋好友共享幸福时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同的人际关系</w:t>
      </w:r>
      <w:r>
        <w:rPr>
          <w:sz w:val="32"/>
          <w:szCs w:val="32"/>
        </w:rPr>
        <w:t>&lt;/p&gt;&lt;p&gt;&lt;img src="/static-img/XfvtU6wH1V_bLltweN9bOtDaivVY938FFqmHpYd3ajV7hVZyRm1PwgmtzL81TpW8Q8hgT-Vg_AzlY2XMlMVbj6CpcQqbhVSqOc_eZPzKWK_-I6Fi3KIAEWR0T63MVUxXgwekY0CHQTu7sbzlNagKkg.jpg"&gt;&lt;/p&gt;&lt;p&gt;</w:t>
      </w:r>
      <w:r>
        <w:rPr>
          <w:sz w:val="32"/>
          <w:szCs w:val="32"/>
        </w:rPr>
        <w:t>在与他人的相处过程中，每个人都有自己独特的人际关系，即使这些关系似乎很普通，但对于双方来说，它们都是非常珍贵和重要的。比如说，与父母之间的情感联系，无论何时何地，都能够给予我们力量和安慰；与朋友之间互相支持和理解，则为我们提供了一片温暖的地球。在这里，“偏便利”并非指拥有多少朋友，而是在乎的是那些真正懂得你、愿意陪伴你的伙伴们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工作或学习上的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杂的事务，每个人都会发现自己对于一些具体事项具有特别强烈的情绪反应，这通常表现为一种执着和专注。当一个人投入到自己的工作或学习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体验到一种“偏便利”，即使任务艰巨但只要坚持下去，就会产生不可思议的大效益。而这种专注力本身就是一种特殊的情感表达，它反映了内心深处的一股力量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情感的时候，我们也要注意保持平衡，不要让这种单一化的情感占据主导地位，因为一个完整的人应该具备多方面丰富的情愫。如果我们将所有精力都倾向于这其中的一个领域，其它更为重要的人际关系或其他活动可能会因此受到影响，从而导致整体幸福指数降低。在处理这样复杂的问题时，我们需要学会分配时间和资源，以免忽视掉那些真正值得被关注的事情，同时保持内心深处那种纯粹又坚定不移的心态——正是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负边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才能够让我们的生命更加丰富多彩，并且不断前进发展。</w:t>
      </w:r>
      <w:r>
        <w:rPr>
          <w:sz w:val="32"/>
          <w:szCs w:val="32"/>
        </w:rPr>
        <w:t>&lt;/p&gt;&lt;p&gt;&lt;a href = "/doc/607548-</w:t>
      </w:r>
      <w:r>
        <w:rPr>
          <w:sz w:val="32"/>
          <w:szCs w:val="32"/>
        </w:rPr>
        <w:t>偏偏偏爱那些不经意间却深刻影响生活的琐事</w:t>
      </w:r>
      <w:r>
        <w:rPr>
          <w:sz w:val="32"/>
          <w:szCs w:val="32"/>
        </w:rPr>
        <w:t>.doc" rel="alternate" download="607548-</w:t>
      </w:r>
      <w:r>
        <w:rPr>
          <w:sz w:val="32"/>
          <w:szCs w:val="32"/>
        </w:rPr>
        <w:t>偏偏偏爱那些不经意间却深刻影响生活的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