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探寻内蒙古草原的静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，是一片充满生机与活力的草原地带，位于内蒙古自治区北部。这里不仅是自然风光的瑰宝，更是文化传统和历史遗存的见证。</w:t>
      </w:r>
      <w:r>
        <w:rPr>
          <w:sz w:val="32"/>
          <w:szCs w:val="32"/>
        </w:rPr>
        <w:t>&lt;/p&gt;&lt;p&gt;&lt;img src="/static-img/t1SnKqv08_0A4x8bNEqHbGuZQLHBJNk4MBmseCQKCQc-ZsBVnc_p_9JqYMJxHn7w.jpg"&gt;&lt;/p&gt;&lt;p&gt;</w:t>
      </w:r>
      <w:r>
        <w:rPr>
          <w:sz w:val="32"/>
          <w:szCs w:val="32"/>
        </w:rPr>
        <w:t>第一段：荒漠边缘的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沙漠海洋中，额尔古纳河就像一条生命之源，它所拥有的水资源，对于周围干旱而贫瘠的地形来说，无疑是一种奇迹。河流两岸，形成了一个个绿洲，每一个绿洲都汇聚着不同物种的生命力。在这里，你可以看到各种各样的野花盛开，鹅卵石上跳跃着五颜六色的蝴蝶，还有悠闲自得的大型动物如羚羊、骆驼鹿等，这一切都是对这片土地生机勃勃的一种印证。</w:t>
      </w:r>
      <w:r>
        <w:rPr>
          <w:sz w:val="32"/>
          <w:szCs w:val="32"/>
        </w:rPr>
        <w:t>&lt;/p&gt;&lt;p&gt;&lt;img src="/static-img/5UxGDScnOChvTnbVUZmxN2uZQLHBJNk4MBmseCQKCQc-ZsBVnc_p_9JqYMJxHn7w.jpg"&gt;&lt;/p&gt;&lt;p&gt;</w:t>
      </w:r>
      <w:r>
        <w:rPr>
          <w:sz w:val="32"/>
          <w:szCs w:val="32"/>
        </w:rPr>
        <w:t>第二段：牧民生活中的悠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右岸，一望无际的草原上，白帐汗族牧民们以他们独特的方式与自然和谐共处。他们以养马为主业，用小帐篷搭建起了自己的家园。在这里，他们每天早晨都会骑上马，在大自然中放松心情，与蓝天白云亲密接触。夜晚，他们会围坐在火堆旁，不时地吹奏着长笛，让整个星空都被这种宁静的心境所感染。</w:t>
      </w:r>
      <w:r>
        <w:rPr>
          <w:sz w:val="32"/>
          <w:szCs w:val="32"/>
        </w:rPr>
        <w:t>&lt;/p&gt;&lt;p&gt;&lt;img src="/static-img/oQJGYO9-RBLZ2wsAUU9dHmuZQLHBJNk4MBmseCQKCQc-ZsBVnc_p_9JqYMJxHn7w.jpg"&gt;&lt;/p&gt;&lt;p&gt;</w:t>
      </w:r>
      <w:r>
        <w:rPr>
          <w:sz w:val="32"/>
          <w:szCs w:val="32"/>
        </w:rPr>
        <w:t>第三段：历史沉淀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也承载着丰富的人文历史。在这个地方，有许多重要的地标，如著名的“三门峡”——这是一次性开发区域之一，以其独特的地貌和丰富的人类活动痕迹而闻名。此外，还有许多考古发掘点，其中一些发现了远至新石器时代甚至更远前辈人类居住过的地方。这些建筑物和遗址，不仅展示了当地居民对于环境适应能力，也反映出他们对于美好生活追求的一贯态度。</w:t>
      </w:r>
      <w:r>
        <w:rPr>
          <w:sz w:val="32"/>
          <w:szCs w:val="32"/>
        </w:rPr>
        <w:t>&lt;/p&gt;&lt;p&gt;&lt;img src="/static-img/rWh5zhfkPtx6r9RBwXVhVWuZQLHBJNk4MBmseCQKCQc-ZsBVnc_p_9JqYMJxHn7w.jpg"&gt;&lt;/p&gt;&lt;p&gt;</w:t>
      </w:r>
      <w:r>
        <w:rPr>
          <w:sz w:val="32"/>
          <w:szCs w:val="32"/>
        </w:rPr>
        <w:t>第四段：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片土地依旧面临诸多挑战，比如气候变化、生态退化以及人口增长带来的压力。但同时，这也成为了激励人们寻找可持续发展道路的一个契机。通过科学研究、技术创新以及政策支持，我们相信未来能够找到既保护环境又促进经济社会发展的手段，从而使额尔古纳河右岸成为世界上的另一个奇迹之地。</w:t>
      </w:r>
      <w:r>
        <w:rPr>
          <w:sz w:val="32"/>
          <w:szCs w:val="32"/>
        </w:rPr>
        <w:t>&lt;/p&gt;&lt;p&gt;&lt;img src="/static-img/bf9xLpZK-4WQtXGeRmk0RmuZQLHBJNk4MBmseCQKCQc-ZsBVnc_p_9JqYMJxHn7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额尔古纳河左岸》</w:t>
      </w:r>
      <w:r>
        <w:rPr>
          <w:sz w:val="32"/>
          <w:szCs w:val="32"/>
        </w:rPr>
        <w:t>&lt;/p&gt;&lt;p&gt;&lt;a href = "/doc/607558-</w:t>
      </w:r>
      <w:r>
        <w:rPr>
          <w:sz w:val="32"/>
          <w:szCs w:val="32"/>
        </w:rPr>
        <w:t>额尔古纳河的右岸探寻内蒙古草原的静谧时光</w:t>
      </w:r>
      <w:r>
        <w:rPr>
          <w:sz w:val="32"/>
          <w:szCs w:val="32"/>
        </w:rPr>
        <w:t>.doc" rel="alternate" download="607558-</w:t>
      </w:r>
      <w:r>
        <w:rPr>
          <w:sz w:val="32"/>
          <w:szCs w:val="32"/>
        </w:rPr>
        <w:t>额尔古纳河的右岸探寻内蒙古草原的静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