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笼中之鸟暴君的玩物与心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都市的边缘，有一个传说中的皇宫，那里住着一个名为暴君的人。他不仅统治着人群，还有自己的宠物——一只被称作“暴君的笼中雀”的神奇鸟类。这个雀儿曾经是自由飞翔在蓝天下的主人，但现在却被囚禁在豪华的金丝绒线笼内。</w:t>
      </w:r>
      <w:r>
        <w:rPr>
          <w:sz w:val="32"/>
          <w:szCs w:val="32"/>
        </w:rPr>
        <w:t>&lt;/p&gt;&lt;p&gt;&lt;img src="/static-img/khqpOl25BjT9KIBsPoTT3OpzLzYswAGoC1_ouuF-q8rpT2NTpLfiEy3wy1yIoDqN.jpg"&gt;&lt;/p&gt;&lt;p&gt;</w:t>
      </w:r>
      <w:r>
        <w:rPr>
          <w:sz w:val="32"/>
          <w:szCs w:val="32"/>
        </w:rPr>
        <w:t>第一点，暴君对这只鸟有着极高的情感依赖。每当他感到压力或烦躁时，都会召唤这只小生命来安抚自己。在他的眼中，这只是个普通的小动物，但它总能让他感觉到一点点慰藉和平静。这份情感依赖反过来又加深了他的控制欲，他开始认为只有拥有这样一个完美无瑕、绝对服从的小伙伴才能证明自己的权威和地位。</w:t>
      </w:r>
      <w:r>
        <w:rPr>
          <w:sz w:val="32"/>
          <w:szCs w:val="32"/>
        </w:rPr>
        <w:t>&lt;/p&gt;&lt;p&gt;</w:t>
      </w:r>
      <w:r>
        <w:rPr>
          <w:sz w:val="32"/>
          <w:szCs w:val="32"/>
        </w:rPr>
        <w:t>第二点，尽管如此，这只小鸟并没有完全失去其本性的独立性和智慧。虽然它无法逃脱现状，但仍然能够通过各种方式表达自己的抗议，比如拒绝吃食、发出刺耳的声音等。在这些行为背后，是一种微妙而复杂的心理斗争，它试图以最简单最直接的方式告诉世界，即便是处于最高权力的生物，也不能忽视甚至摧毁自然界中的生灵。</w:t>
      </w:r>
      <w:r>
        <w:rPr>
          <w:sz w:val="32"/>
          <w:szCs w:val="32"/>
        </w:rPr>
        <w:t>&lt;/p&gt;&lt;p&gt;&lt;img src="/static-img/15YtCxl_b0KmV66kqqD9UupzLzYswAGoC1_ouuF-q8rpT2NTpLfiEy3wy1yIoDqN.jpg"&gt;&lt;/p&gt;&lt;p&gt;</w:t>
      </w:r>
      <w:r>
        <w:rPr>
          <w:sz w:val="32"/>
          <w:szCs w:val="32"/>
        </w:rPr>
        <w:t>第三点，随着时间的流逝，这只鸟成为了皇宫的一道风景。人们对于这种异乎寻常的情景产生了浓厚兴趣，他们会聚集在宫墙旁偷窥，只为了看那颗自由翱翔于空中的“暴君之子”。这种虚伪与残忍形成鲜明对比，让那些目睹这一切的人感到愤怒与悲哀，因为他们知道真实的情况远非表象所示。</w:t>
      </w:r>
      <w:r>
        <w:rPr>
          <w:sz w:val="32"/>
          <w:szCs w:val="32"/>
        </w:rPr>
        <w:t>&lt;/p&gt;&lt;p&gt;</w:t>
      </w:r>
      <w:r>
        <w:rPr>
          <w:sz w:val="32"/>
          <w:szCs w:val="32"/>
        </w:rPr>
        <w:t>第四点，对于许多人来说，“暴君的笼中雀”更像是一个隐喻，一种对权力滥用和人的尊严受损的象征。当我们看到这双羽翼被剥夺却仍旧展开翅膀想要飞翔的时候，我们仿佛看到了自己内心深处渴望自由但又受到束缚的情感体验。这是一种普遍存在的心理共鸣，无论是在哪个时代或文化背景下都是如此。</w:t>
      </w:r>
      <w:r>
        <w:rPr>
          <w:sz w:val="32"/>
          <w:szCs w:val="32"/>
        </w:rPr>
        <w:t>&lt;/p&gt;&lt;p&gt;&lt;img src="/static-img/Nk5rady9HZ_P9Kg1dtJcv-pzLzYswAGoC1_ouuF-q8rpT2NTpLfiEy3wy1yIoDqN.jpg"&gt;&lt;/p&gt;&lt;p&gt;</w:t>
      </w:r>
      <w:r>
        <w:rPr>
          <w:sz w:val="32"/>
          <w:szCs w:val="32"/>
        </w:rPr>
        <w:t>第五点，在某些夜晚，当月亮升起并洒满银辉时，“暴君之子”会偶尔展现出一些不同寻常的举动，如跳跃或者轻声啁啾。但即使是在这样的瞬间，它也永远无法真正摆脱那铁质坚硬的地牢般笼罩。在这些时候，观察者们都会觉得有一股难以言说的力量似乎正在推动那个角落里的生命向前迈进，而这个过程正是人类社会不断追求自由与幸福的一部分。</w:t>
      </w:r>
      <w:r>
        <w:rPr>
          <w:sz w:val="32"/>
          <w:szCs w:val="32"/>
        </w:rPr>
        <w:t>&lt;/p&gt;&lt;p&gt;</w:t>
      </w:r>
      <w:r>
        <w:rPr>
          <w:sz w:val="32"/>
          <w:szCs w:val="32"/>
        </w:rPr>
        <w:t>最后第六点，最令人揭惑的是，“暴君之子”的命运究竟如何？是否会有一天，它能够破藉重链，从地狱般的地牢里逃离出来？抑或将继续成为历史上的一个寂寞符号，用来警示未来的世代，不要再犯同样的错误，将活生生的生命囚禁起来？</w:t>
      </w:r>
      <w:r>
        <w:rPr>
          <w:sz w:val="32"/>
          <w:szCs w:val="32"/>
        </w:rPr>
        <w:t>&lt;/p&gt;&lt;p&gt;&lt;img src="/static-img/DDErF4bD41UUcbpAUEL8KupzLzYswAGoC1_ouuF-q8rpT2NTpLfiEy3wy1yIoDqN.jpg"&gt;&lt;/p&gt;&lt;p&gt;</w:t>
      </w:r>
      <w:r>
        <w:rPr>
          <w:sz w:val="32"/>
          <w:szCs w:val="32"/>
        </w:rPr>
        <w:t>就像“暴君之子的”故事一样，每个人都可能面临不同的选择，而我们的生活轨迹往往由我们是否勇敢地站出来，为那些需要帮助的声音说话，以及我们是否愿意拯救那些即将失去希望的事物所决定。这场关于自由与奴役、爱与恨、命运与选择的大戏，在每一个人心中都有其独特而重要的一章。而“</w:t>
      </w:r>
      <w:r>
        <w:rPr>
          <w:sz w:val="32"/>
          <w:szCs w:val="32"/>
        </w:rPr>
        <w:t>-violence, in the name of love or any other emotion, is still violence.&lt;/p&gt;&lt;p&gt;&lt;a href = "/doc/607569-</w:t>
      </w:r>
      <w:r>
        <w:rPr>
          <w:sz w:val="32"/>
          <w:szCs w:val="32"/>
        </w:rPr>
        <w:t>笼中之鸟暴君的玩物与心声</w:t>
      </w:r>
      <w:r>
        <w:rPr>
          <w:sz w:val="32"/>
          <w:szCs w:val="32"/>
        </w:rPr>
        <w:t>.doc" rel="alternate" download="607569-</w:t>
      </w:r>
      <w:r>
        <w:rPr>
          <w:sz w:val="32"/>
          <w:szCs w:val="32"/>
        </w:rPr>
        <w:t>笼中之鸟暴君的玩物与心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