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我怎么就被这位权臣给忽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权臣无弹窗。他们的存在就像是一个永远不会出现“取消”的按钮，一旦你点击了，那么一切都将无法回头。</w:t>
      </w:r>
      <w:r>
        <w:rPr>
          <w:sz w:val="32"/>
          <w:szCs w:val="32"/>
        </w:rPr>
        <w:t>&lt;/p&gt;&lt;p&gt;&lt;img src="/static-img/os1mkFHQi6mDOkmtrT9fw-pzLzYswAGoC1_ouuF-q8rpT2NTpLfiEy3wy1yIoDqN.jpg"&gt;&lt;/p&gt;&lt;p&gt;</w:t>
      </w:r>
      <w:r>
        <w:rPr>
          <w:sz w:val="32"/>
          <w:szCs w:val="32"/>
        </w:rPr>
        <w:t>我知道这听起来有点夸张，但请相信我，这种感觉确实存在。尤其是在那些政治斗争激烈、人心不稳定的年代，你会发现自己被卷入到一个看似不可避免的命运之中。</w:t>
      </w:r>
      <w:r>
        <w:rPr>
          <w:sz w:val="32"/>
          <w:szCs w:val="32"/>
        </w:rPr>
        <w:t>&lt;/p&gt;&lt;p&gt;</w:t>
      </w:r>
      <w:r>
        <w:rPr>
          <w:sz w:val="32"/>
          <w:szCs w:val="32"/>
        </w:rPr>
        <w:t>记得那天，我去了一次朋友家做客。那位朋友，就是我们所说的那种权臣——拥有着令人生畏的家族背景和深厚的人脉。他的一举一动都能左右整个社群的风向，而他对待别人的态度则是另一种层面的恩威并施。</w:t>
      </w:r>
      <w:r>
        <w:rPr>
          <w:sz w:val="32"/>
          <w:szCs w:val="32"/>
        </w:rPr>
        <w:t>&lt;/p&gt;&lt;p&gt;&lt;img src="/static-img/mBfjzqdYR4afeCbQ1z9CDOpzLzYswAGoC1_ouuF-q8rpT2NTpLfiEy3wy1yIoDqN.jpg"&gt;&lt;/p&gt;&lt;p&gt;</w:t>
      </w:r>
      <w:r>
        <w:rPr>
          <w:sz w:val="32"/>
          <w:szCs w:val="32"/>
        </w:rPr>
        <w:t>我很快就意识到了自己的处境：作为他的客人，我的话语都是被精心设计好的礼物；我的笑容，是他用来测试他周围环境是否安全的小试牛刀。我甚至怀疑，他有没有过考虑一下，如果我不是那么谨慎，不是那么小心翼翼地走进他的生活，那么今天的我会是什么样子？</w:t>
      </w:r>
      <w:r>
        <w:rPr>
          <w:sz w:val="32"/>
          <w:szCs w:val="32"/>
        </w:rPr>
        <w:t>&lt;/p&gt;&lt;p&gt;</w:t>
      </w:r>
      <w:r>
        <w:rPr>
          <w:sz w:val="32"/>
          <w:szCs w:val="32"/>
        </w:rPr>
        <w:t>每一次与他的交流，都像是进行着一场高级策略游戏。在这样的游戏中，每个行动都需要深思熟虑，因为错误的选择可能意味着从此失去所有曾经拥有的东西。而且，更糟糕的是，这些选择往往是不显眼、不引起注意，却又影响力巨大的——正如那位权臣总是说：“有些事，只需点一点，就足够改变一切。”</w:t>
      </w:r>
      <w:r>
        <w:rPr>
          <w:sz w:val="32"/>
          <w:szCs w:val="32"/>
        </w:rPr>
        <w:t>&lt;/p&gt;&lt;p&gt;&lt;img src="/static-img/YciJQkDwZl28a3-ZhxOpMepzLzYswAGoC1_ouuF-q8rpT2NTpLfiEy3wy1yIoDqN.jpg"&gt;&lt;/p&gt;&lt;p&gt;</w:t>
      </w:r>
      <w:r>
        <w:rPr>
          <w:sz w:val="32"/>
          <w:szCs w:val="32"/>
        </w:rPr>
        <w:t>所以，当你发现自己身边开始有人使用类似的话语时，也许应该提醒自己：这是一个充满陷阱和诱惑的地方。你要做好准备，以防不测。但愿你的直觉能够指引你避开那些看似安全但实际上危险至极的地方。因为，在这个世界里，权臣无弹窗，他们只等待着下一个牺牲者一步步走入他们精心布置的地雷区。</w:t>
      </w:r>
      <w:r>
        <w:rPr>
          <w:sz w:val="32"/>
          <w:szCs w:val="32"/>
        </w:rPr>
        <w:t>&lt;/p&gt;&lt;p&gt;&lt;a href = "/doc/607583-</w:t>
      </w:r>
      <w:r>
        <w:rPr>
          <w:sz w:val="32"/>
          <w:szCs w:val="32"/>
        </w:rPr>
        <w:t>权臣无弹窗我怎么就被这位权臣给忽悠了</w:t>
      </w:r>
      <w:r>
        <w:rPr>
          <w:sz w:val="32"/>
          <w:szCs w:val="32"/>
        </w:rPr>
        <w:t>.doc" rel="alternate" download="607583-</w:t>
      </w:r>
      <w:r>
        <w:rPr>
          <w:sz w:val="32"/>
          <w:szCs w:val="32"/>
        </w:rPr>
        <w:t>权臣无弹窗我怎么就被这位权臣给忽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