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重温童年游戏的纯真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欢声笑语地在公园里玩耍。他们穿着新买的衣服，脸上都带着期待和兴奋的表情。突然，一位老人手持一本旧书籍走来，他眼神中充满了温暖与怀旧。</w:t>
      </w:r>
      <w:r>
        <w:rPr>
          <w:sz w:val="32"/>
          <w:szCs w:val="32"/>
        </w:rPr>
        <w:t>&lt;/p&gt;&lt;p&gt;&lt;img src="/static-img/VPGiCLYSKN4oY2OyLJmCFq50i6wMLt8DvQkDt7P5FzPWv_xx7PYwMMuWjj6C0_2j.jpg"&gt;&lt;/p&gt;&lt;p&gt;&amp;#34;</w:t>
      </w:r>
      <w:r>
        <w:rPr>
          <w:sz w:val="32"/>
          <w:szCs w:val="32"/>
        </w:rPr>
        <w:t>宝宝，我们侧着腿再来一次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高声叫道。他拿出那本旧书，翻到一张图片，那是一群孩子正侧着腿坐在草地上，看起来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游戏，而是回忆起了他们曾经共同度过的一段美好时光。当年，他们都是小朋友，每天都会在学校操场或是后院里玩这个游戏。那时候，没有智能手机，也没有各种电子设备，只有真实的人际互动和自然环境。</w:t>
      </w:r>
      <w:r>
        <w:rPr>
          <w:sz w:val="32"/>
          <w:szCs w:val="32"/>
        </w:rPr>
        <w:t>&lt;/p&gt;&lt;p&gt;&lt;img src="/static-img/NRKbY2c9XkQ5ogAcT-_ABa50i6wMLt8DvQkDt7P5FzPRpNIQDL_tDROdcrIUVcnX4BRGeATc8yFlXSqG4vrT9QO3aoG8_m4LjPNpQORxOq9UvQM9dtSNON7UiqoEGIZKOPmEEHewpPQoCwlm3ZSV6CeiEAerPXT2TvhnpCl7CYs.jpg"&gt;&lt;/p&gt;&lt;p&gt;</w:t>
      </w:r>
      <w:r>
        <w:rPr>
          <w:sz w:val="32"/>
          <w:szCs w:val="32"/>
        </w:rPr>
        <w:t>老人们看到了自己的孩子们已经快要忘记了这一切，所以他决定让大家一起重温那个时代的游戏。这不仅是为了回忆往昔，更重要的是希望这种纯真的童年生活能够继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周末下午，在公园的一个角落里，一群大人和小孩聚集起来。他们先是在草地上找了一片平坦的地方，然后开始设置，这需要一些技巧，因为每个人都想要找到最舒适的地方。一旦设置好了，就必须保持坐姿，不得移动，以免打破规则被淘汰。</w:t>
      </w:r>
      <w:r>
        <w:rPr>
          <w:sz w:val="32"/>
          <w:szCs w:val="32"/>
        </w:rPr>
        <w:t>&lt;/p&gt;&lt;p&gt;&lt;img src="/static-img/Q9iEsjSmSW7AJVHLAlKsVa50i6wMLt8DvQkDt7P5FzPRpNIQDL_tDROdcrIUVcnX4BRGeATc8yFlXSqG4vrT9QO3aoG8_m4LjPNpQORxOq9UvQM9dtSNON7UiqoEGIZKOPmEEHewpPQoCwlm3ZSV6CeiEAerPXT2TvhnpCl7CYs.jpg"&gt;&lt;/p&gt;&lt;p&gt;</w:t>
      </w:r>
      <w:r>
        <w:rPr>
          <w:sz w:val="32"/>
          <w:szCs w:val="32"/>
        </w:rPr>
        <w:t>随着时间推移，这个场景变得越来越热闹，有些大人的背部开始感到疼痛，但他们都坚持下来，不愿意输掉这个游戏。小朋友们则显得更为专注，他们对胜利有着强烈渴望，而且还能从中学会耐力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确定胜者是一位名叫李雷的小男孩，他始终保持着微笑，并且很自豪地说：“我们虽然用现代工具学习很多东西，但是我认为这样的小事，比如侧坐比赛，是不能被任何科技取代的。”</w:t>
      </w:r>
      <w:r>
        <w:rPr>
          <w:sz w:val="32"/>
          <w:szCs w:val="32"/>
        </w:rPr>
        <w:t>&lt;/p&gt;&lt;p&gt;&lt;img src="/static-img/WzhraJGg8fKaaiA3W7k-kK50i6wMLt8DvQkDt7P5FzPRpNIQDL_tDROdcrIUVcnX4BRGeATc8yFlXSqG4vrT9QO3aoG8_m4LjPNpQORxOq9UvQM9dtSNON7UiqoEGIZKOPmEEHewpPQoCwlm3ZSV6CeiEAerPXT2TvhnpCl7CYs.jpg"&gt;&lt;/p&gt;&lt;p&gt;</w:t>
      </w:r>
      <w:r>
        <w:rPr>
          <w:sz w:val="32"/>
          <w:szCs w:val="32"/>
        </w:rPr>
        <w:t>通过这个简单却又富有意义的小活动，让所有参与的人感受到了那些无忧无虑、纯粹快乐的情感。而对于那些已经步入成年的父母来说，这可能是一次回到过去，当年的自己也许做过同样的事情，而现在却可以陪伴下一代体验这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温童年趣味——宝宝，我们侧着腿再来一次》</w:t>
      </w:r>
      <w:r>
        <w:rPr>
          <w:sz w:val="32"/>
          <w:szCs w:val="32"/>
        </w:rPr>
        <w:t>&lt;/p&gt;&lt;p&gt;&lt;img src="/static-img/-t-0wMmimDktARUSaxMmgK50i6wMLt8DvQkDt7P5FzPRpNIQDL_tDROdcrIUVcnX4BRGeATc8yFlXSqG4vrT9QO3aoG8_m4LjPNpQORxOq9UvQM9dtSNON7UiqoEGIZKOPmEEHewpPQoCwlm3ZSV6CeiEAerPXT2TvhnpCl7CYs.jpg"&gt;&lt;/p&gt;&lt;p&gt;&lt;a href = "/doc/607591-</w:t>
      </w:r>
      <w:r>
        <w:rPr>
          <w:sz w:val="32"/>
          <w:szCs w:val="32"/>
        </w:rPr>
        <w:t>宝宝我们侧着腿再来一次重温童年游戏的纯真与欢笑</w:t>
      </w:r>
      <w:r>
        <w:rPr>
          <w:sz w:val="32"/>
          <w:szCs w:val="32"/>
        </w:rPr>
        <w:t>.doc" rel="alternate" download="607591-</w:t>
      </w:r>
      <w:r>
        <w:rPr>
          <w:sz w:val="32"/>
          <w:szCs w:val="32"/>
        </w:rPr>
        <w:t>宝宝我们侧着腿再来一次重温童年游戏的纯真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