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新少女开心每一天的清新少女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的时代，出现了一群女孩，他们以一种特别的方式影响着我们的生活。他们叫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这是一个由中科大的学生组成的小组，他们凭借着自己的才华和努力，不仅在学术上取得了显著成绩，还在音乐领域展现出了令人瞩目的魅力。其中的一个小组成员——开心清新少女，以她的名字为我们带来了无限欢乐和美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她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像开心清新这样的女孩，需要不仅有才华，更要有坚定的信念和不断追求卓越的心态。她们总是在学习、工作之余寻找时间来提升自己，无论是通过阅读书籍，还是参加各种社交活动，她们都始终保持着对知识的渴望，对世界的好奇。对于年轻人来说，如果想要像她们一样，那就要从现在开始，不断地探索自我，从点滴的小事做起，为梦想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名字？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这个名字背后隐藏着深刻的情感与故事。当我们提到“开心”，自然而然就会联想到快乐、幸福；当提及“清新”，则会让人想起纯净、透明。在这个喧嚣且复杂的地球上，有这么一个名词，用来描述那些内心充满希望、外表光彩夺目的女性，是不是太完美不过？这就是为什么人们愿意用这样的名字去称呼这些女孩，因为它正好反映出她们身上所具有的一切优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这种气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每个人都试图通过不同的方式来传达这种气质。她们不仅在音乐方面展现出超凡脱俗的一面，在社交媒体上的互动也同样吸引了众多粉丝。这包括但不限于参与公益活动，分享个人的生活经验，以及时常更新关于日常生活的小贴士等。这种真诚且亲切的交流方式，让更多的人被她们所吸引，并逐渐形成了一股不可抗拒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一概念似乎已经融入到了很多人的生活中，而这些承载了希望与梦想的声音，也许将会改变世界。而对于那些拥有类似特征的人来说，我们应该怎样看待未来的发展呢？首先，要相信自己的潜力，然后勇敢地走出舒适区，不断尝试新的东西，最重要的是永远不要忘记那份最初的心灵追求，即使道路崎岖也不放弃，因为只有这样，我们才能真正实现属于自己的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具体会发生什么，但可以确定的是，这些代表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女子一定能够继续激励并启发更多人。在未来的岁月里，或许我们能看到更多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般团队崛起，将这一精神传递给更广泛的人群。如果你也是那么一位充满活力的女生，或许你也有机会成为下一个代言者，就让我们一起期待吧！</w:t>
      </w:r>
      <w:r>
        <w:rPr>
          <w:sz w:val="32"/>
          <w:szCs w:val="32"/>
        </w:rPr>
        <w:t>&lt;/p&gt;&lt;p&gt;&lt;a href = "/doc/607595-</w:t>
      </w:r>
      <w:r>
        <w:rPr>
          <w:sz w:val="32"/>
          <w:szCs w:val="32"/>
        </w:rPr>
        <w:t>开心清新少女开心每一天的清新少女形象</w:t>
      </w:r>
      <w:r>
        <w:rPr>
          <w:sz w:val="32"/>
          <w:szCs w:val="32"/>
        </w:rPr>
        <w:t>.doc" rel="alternate" download="607595-</w:t>
      </w:r>
      <w:r>
        <w:rPr>
          <w:sz w:val="32"/>
          <w:szCs w:val="32"/>
        </w:rPr>
        <w:t>开心清新少女开心每一天的清新少女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