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行动揭秘代号零零零零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空中，一道闪电划破了天际，照亮了一片隐藏在深林中的古老废墟。这里曾经是世界上最为神秘和危险的组织——“无极军”的总部，而代号“零零</w:t>
      </w:r>
      <w:r>
        <w:rPr>
          <w:sz w:val="32"/>
          <w:szCs w:val="32"/>
        </w:rPr>
        <w:t>-zero”</w:t>
      </w:r>
      <w:r>
        <w:rPr>
          <w:sz w:val="32"/>
          <w:szCs w:val="32"/>
        </w:rPr>
        <w:t>则是这个组织中最具传奇色彩的人物。在这场名为“零度行动”的大戏中，我们将揭开关于代号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背后的一系列神秘面纱。</w:t>
      </w:r>
      <w:r>
        <w:rPr>
          <w:sz w:val="32"/>
          <w:szCs w:val="32"/>
        </w:rPr>
        <w:t>&lt;/p&gt;&lt;p&gt;&lt;img src="/static-img/rYuGWI7UgYzP67kSvMyCF0Z7LHPi5EKkBpPcySXb2vU3iXSzorZxc3AvPl31vTb3.jpg"&gt;&lt;/p&gt;&lt;p&gt;</w:t>
      </w:r>
      <w:r>
        <w:rPr>
          <w:sz w:val="32"/>
          <w:szCs w:val="32"/>
        </w:rPr>
        <w:t>源起与传说</w:t>
      </w:r>
      <w:r>
        <w:rPr>
          <w:sz w:val="32"/>
          <w:szCs w:val="32"/>
        </w:rPr>
        <w:t>&lt;/p&gt;&lt;p&gt;“zero zero”</w:t>
      </w:r>
      <w:r>
        <w:rPr>
          <w:sz w:val="32"/>
          <w:szCs w:val="32"/>
        </w:rPr>
        <w:t>的故事始于一个被遗忘的小镇上。一位年轻而聪明的数学家，在一次偶然的机会下，发现了一个能够操控时间流逝的小型装置。这件设备不仅可以让人暂时停留在过去，但也能预测未来的某些事件。这个发明者自称自己是一名时间旅行者的后裔，并声称这是家族守护的秘密技术。当他决定把这项发明用于改善人类命运时，他便被迫逃离小镇，以避免他的发明落入不轨之手。随着时间的推移，这个数学家的名字逐渐消失，而代号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就此诞生。</w:t>
      </w:r>
      <w:r>
        <w:rPr>
          <w:sz w:val="32"/>
          <w:szCs w:val="32"/>
        </w:rPr>
        <w:t>&lt;/p&gt;&lt;p&gt;&lt;img src="/static-img/qxNay6ynS5hzwLs37dSGAUZ7LHPi5EKkBpPcySXb2vU3iXSzorZxc3AvPl31vTb3.jpg"&gt;&lt;/p&gt;&lt;p&gt;</w:t>
      </w:r>
      <w:r>
        <w:rPr>
          <w:sz w:val="32"/>
          <w:szCs w:val="32"/>
        </w:rPr>
        <w:t>加入无极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遇到了无极军。他对该组织的情报收集能力和全球影响力感到震惊，并迅速意识到自己的能力可以帮助他们更好地执行任务。于是，他决定加入这一群体并使用自己的力量来保护他所信仰的事业。这段期间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的身份成为了无极军内部的一个谜团，许多成员甚至不知道他的真实姓名，只知道他是一个拥有不可思议技能的人物。</w:t>
      </w:r>
      <w:r>
        <w:rPr>
          <w:sz w:val="32"/>
          <w:szCs w:val="32"/>
        </w:rPr>
        <w:t>&lt;/p&gt;&lt;p&gt;&lt;img src="/static-img/-vqi5k7rqBObir6mSFtMhkZ7LHPi5EKkBpPcySXb2vU3iXSzorZxc3AvPl31vTb3.jpg"&gt;&lt;/p&gt;&lt;p&gt;</w:t>
      </w:r>
      <w:r>
        <w:rPr>
          <w:sz w:val="32"/>
          <w:szCs w:val="32"/>
        </w:rPr>
        <w:t>隐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无极军的一员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必须保持低调，因为他的存在可能会成为敌人争夺控制权的手段。他学会了如何伪装、如何躲避追踪者，以及如何利用自己的力量进行间谍活动。在长达数十年的岁月里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成了一个传奇人物，其存在既迷惑又令人敬畏。</w:t>
      </w:r>
      <w:r>
        <w:rPr>
          <w:sz w:val="32"/>
          <w:szCs w:val="32"/>
        </w:rPr>
        <w:t>&lt;/p&gt;&lt;p&gt;&lt;img src="/static-img/A6uM_xA73tqLAnLWbD0aj0Z7LHPi5EKkBpPcySXb2vU3iXSzorZxc3AvPl31vTb3.jpg"&gt;&lt;/p&gt;&lt;p&gt;</w:t>
      </w:r>
      <w:r>
        <w:rPr>
          <w:sz w:val="32"/>
          <w:szCs w:val="32"/>
        </w:rPr>
        <w:t>与盟友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名战略顾问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还与一些英雄结盟，他们共同对抗那些试图摧毁社会秩序的人类犯罪者。他参与策划了一系列成功且复杂的行动，其中包括多次拯救世界免受灭顶之灾。但即使如此，他依旧选择保持距离，不愿意过分暴露自己，因为那意味着风险太大。</w:t>
      </w:r>
      <w:r>
        <w:rPr>
          <w:sz w:val="32"/>
          <w:szCs w:val="32"/>
        </w:rPr>
        <w:t>&lt;/p&gt;&lt;p&gt;&lt;img src="/static-img/K-25QzYWPXF07bgY5N5Ht0Z7LHPi5EKkBpPcySXb2vU3iXSzorZxc3AvPl31vTb3.jpg"&gt;&lt;/p&gt;&lt;p&gt;</w:t>
      </w:r>
      <w:r>
        <w:rPr>
          <w:sz w:val="32"/>
          <w:szCs w:val="32"/>
        </w:rPr>
        <w:t>个人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无极军内部发生了剧烈变动。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，因为其超乎寻常的情报能力，被提升至高级职位。但就在此时，他发现真正的问题并不仅仅局限于敌人的威胁，更有内部矛盾导致整个组织走向崩溃。为了保护亲信和阻止混乱爆炸般扩散出去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做出了个人牺牲——放弃一切，将所有情报公开给政府以防止进一步损害国家安全。而这一举措，使得他再也无法回到前线，是一种沉痛但必要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“Zero Zero”</w:t>
      </w:r>
      <w:r>
        <w:rPr>
          <w:sz w:val="32"/>
          <w:szCs w:val="32"/>
        </w:rPr>
        <w:t>的最后消息是，他已经隐退生活，远离公众视野。不知疲倦地工作过后，他终于找到了安宁的地方。那是一座偏远的小村庄，与世隔绝的地方，即使有风吹过，也不会带来任何坏消息。在那里，没有日程安排，没有紧急报告，只有自然的声音和简单生活。他用余生去思考未来，用心去感受现在，从而完成了属于自己的最后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Zero Zero&amp;#34;</w:t>
      </w:r>
      <w:r>
        <w:rPr>
          <w:sz w:val="32"/>
          <w:szCs w:val="32"/>
        </w:rPr>
        <w:t>不再活跃在舞台上，但人们仍记得那个敢于冒险、坚守理想的人物，以及他留给我们的教训：勇气不是永恒，但智慧和正义终将胜利。而对于那些尚未解开</w:t>
      </w:r>
      <w:r>
        <w:rPr>
          <w:sz w:val="32"/>
          <w:szCs w:val="32"/>
        </w:rPr>
        <w:t>&amp;#34;Zero Zero&amp;#34;</w:t>
      </w:r>
      <w:r>
        <w:rPr>
          <w:sz w:val="32"/>
          <w:szCs w:val="32"/>
        </w:rPr>
        <w:t>身影背后的故事细节的人们来说，这样的描述不过是个开始，它触及的是历史上的一个时代，也预示着新的一页正在翻开。而当我们回望过去的时候，或许会有一天能够找到答案，那就是为什么有人叫他——代号</w:t>
      </w:r>
      <w:r>
        <w:rPr>
          <w:sz w:val="32"/>
          <w:szCs w:val="32"/>
        </w:rPr>
        <w:t>&amp;#34;Zero Z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7598-</w:t>
      </w:r>
      <w:r>
        <w:rPr>
          <w:sz w:val="32"/>
          <w:szCs w:val="32"/>
        </w:rPr>
        <w:t>零度行动揭秘代号零零零零背后的谜团</w:t>
      </w:r>
      <w:r>
        <w:rPr>
          <w:sz w:val="32"/>
          <w:szCs w:val="32"/>
        </w:rPr>
        <w:t>.doc" rel="alternate" download="607598-</w:t>
      </w:r>
      <w:r>
        <w:rPr>
          <w:sz w:val="32"/>
          <w:szCs w:val="32"/>
        </w:rPr>
        <w:t>零度行动揭秘代号零零零零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