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光拯救反派进行时的英雄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世界，科技已经达到了前所未有的高度，人类社会进入了一个名为“和谐时期”的新纪元。在这个时期中，一种奇特现象开始出现，那就是一群自称为“反派”的人们，他们不满于当前社会的秩序与规则，开始秘密地策划着颠覆现状的行动。然而，这些反派并非完全是坏人，他们中的很多人有着自己的理由和信念，有的是为了更公平的资源分配，有的是为了保护自然环境，不被当局压制。</w:t>
      </w:r>
      <w:r>
        <w:rPr>
          <w:sz w:val="32"/>
          <w:szCs w:val="32"/>
        </w:rPr>
        <w:t>&lt;/p&gt;&lt;p&gt;&lt;img src="/static-img/gybm5q_eD6AtJ05kCsMBjvrK9ljRGOK_MQ3K_Gv-JmODGq3dSWY6J-eD4MwKnKwr.jpg"&gt;&lt;/p&gt;&lt;p&gt;</w:t>
      </w:r>
      <w:r>
        <w:rPr>
          <w:sz w:val="32"/>
          <w:szCs w:val="32"/>
        </w:rPr>
        <w:t>正当人们对这些反派充满了恐惧与疑惑之际，一位年轻而神秘的英雄出现了，他自称自己是“拯救者”，他的使命是拯救那些被误解、被迫害或因为错误原因加入反派组织的人。他相信，每个人都有改善世界的能力，只要给予他们机会和理解，就能成为真正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拯救者的誓言</w:t>
      </w:r>
      <w:r>
        <w:rPr>
          <w:sz w:val="32"/>
          <w:szCs w:val="32"/>
        </w:rPr>
        <w:t>&lt;/p&gt;&lt;p&gt;&lt;img src="/static-img/6svUmo4WXwYQmo9BAQpDYPrK9ljRGOK_MQ3K_Gv-JmNkHx3Ojh6lMRAkCMj5-6nh-CJ24z9Mj8oks75tp5pXoz-809KejmGbEQzxjsz92qZMqHesc1go7vSsewubls3NA2NQ5aIYZiz9a7na63kBSpyi3HeaHYZdCCY7GAr6zpc.png"&gt;&lt;/p&gt;&lt;p&gt;</w:t>
      </w:r>
      <w:r>
        <w:rPr>
          <w:sz w:val="32"/>
          <w:szCs w:val="32"/>
        </w:rPr>
        <w:t>在一次偶然的情境下，“拯救者”第一次遇见了一名即将执行重要任务的青年反派。这名青年因家庭背景以及教育环境，被一步步引向了犯罪道路，他深知自己正在走上错误的一条路，但又无力改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拯救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看出了这位年轻人的良心，并且感受到了他内心深处渴望得到释放的心灵。他决定出手相助，为这个年轻人提供一条不同于现在道路上的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复杂而精细的手段操作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拯救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功地帮助这名青年脱离了恶劣势力，并引导他找到了一份合适且有意义的事业，使其能够以正面的方式投入到社会建设中去。而这一切过程中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拯救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始终坚持自己的原则，即通过爱与理解，而不是暴力的方式来解决问题。</w:t>
      </w:r>
      <w:r>
        <w:rPr>
          <w:sz w:val="32"/>
          <w:szCs w:val="32"/>
        </w:rPr>
        <w:t>&lt;/p&gt;&lt;p&gt;&lt;img src="/static-img/Nv2Ro8J39twMPUDN2hQoe_rK9ljRGOK_MQ3K_Gv-JmNkHx3Ojh6lMRAkCMj5-6nh-CJ24z9Mj8oks75tp5pXoz-809KejmGbEQzxjsz92qZMqHesc1go7vSsewubls3NA2NQ5aIYZiz9a7na63kBSpyi3HeaHYZdCCY7GAr6zpc.png"&gt;&lt;/p&gt;&lt;p&gt;</w:t>
      </w:r>
      <w:r>
        <w:rPr>
          <w:sz w:val="32"/>
          <w:szCs w:val="32"/>
        </w:rPr>
        <w:t>道德上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拯救者”的事迹越来越广泛传播，但同时也引起了一定的争议。一部分人认为，“拯救者”是在助纣为虐，是支持犯罪行为；另一部分则认为，他是在展现宽容与包容，是真正的人文关怀。这种两极分化的情况让整个社会陷入一种迷茫之中，无论如何似乎都没有办法彻底解决问题。</w:t>
      </w:r>
      <w:r>
        <w:rPr>
          <w:sz w:val="32"/>
          <w:szCs w:val="32"/>
        </w:rPr>
        <w:t>&lt;/p&gt;&lt;p&gt;&lt;img src="/static-img/v561sKZv6bQm-8z5kUWXLvrK9ljRGOK_MQ3K_Gv-JmNkHx3Ojh6lMRAkCMj5-6nh-CJ24z9Mj8oks75tp5pXoz-809KejmGbEQzxjsz92qZMqHesc1go7vSsewubls3NA2NQ5aIYZiz9a7na63kBSpyi3HeaHYZdCCY7GAr6zpc.png"&gt;&lt;/p&gt;&lt;p&gt;</w:t>
      </w:r>
      <w:r>
        <w:rPr>
          <w:sz w:val="32"/>
          <w:szCs w:val="32"/>
        </w:rPr>
        <w:t>面对这样的挑战，“拯保存续”坚定立场，他并不试图否认任何观点，而是选择通过公开讲话、撰写文章等多种形式来阐述自己的理念：每个人的生命都是宝贵不可替代，每个人都值得获得重新审视和第二次机会。此外，“拯保存续”还鼓励人们从心理学角度思考问题，用科学方法分析一个人为什么会走上错误路径，从而寻找更有效率、更符合现代价值观的心理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希望</w:t>
      </w:r>
      <w:r>
        <w:rPr>
          <w:sz w:val="32"/>
          <w:szCs w:val="32"/>
        </w:rPr>
        <w:t>&lt;/p&gt;&lt;p&gt;&lt;img src="/static-img/frlFOPrraW1HgHpdJMx3HfrK9ljRGOK_MQ3K_Gv-JmNkHx3Ojh6lMRAkCMj5-6nh-CJ24z9Mj8oks75tp5pXoz-809KejmGbEQzxjsz92qZMqHesc1go7vSsewubls3NA2NQ5aIYZiz9a7na63kBSpyi3HeaHYZdCCY7GAr6zpc.png"&gt;&lt;/p&gt;&lt;p&gt;</w:t>
      </w:r>
      <w:r>
        <w:rPr>
          <w:sz w:val="32"/>
          <w:szCs w:val="32"/>
        </w:rPr>
        <w:t>最终，在一次大型论坛上，“ 拯保存续”的呼吁终于得到了回应。那是一个关于心理健康教育的大型研讨会，其中包括来自各行各业的心理专家，以及一些曾经身处逆境但后来转变的人物。当听众们听到他们真实生活中的故事时，无不感动涟涟，因为他们认识到每个人背后都隐藏着复杂的情感需求，而这些需求如果得到正确处理，则可能避免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结束后，由“ 拯保存续”的倡议成立了一项全国性的项目，该项目旨在建立更多针对青少年心理健康教育课程，并扩大公共知识层次，让更多民众了解到如何识别并预防潜在的问题，从而减少犯罪率，同时促进社会整体安全性提升。这项计划很快就成为了国际范例，被许多国家借鉴学习，以此来解决类似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可以说，在那个充满矛盾与挑战的地球上，一股新的力量悄然兴起，它不再简单地界定黑白，也不再仅仅追求结果，更注重过程中的变化与成长。“ 拯保存续”，作为这一运动精神象征，其存在已经证明，对于那些想要改变却无法逃离过去阴影的人来说，有勇气伸出援手总比你想象中要容易得多。</w:t>
      </w:r>
      <w:r>
        <w:rPr>
          <w:sz w:val="32"/>
          <w:szCs w:val="32"/>
        </w:rPr>
        <w:t>&lt;/p&gt;&lt;p&gt;&lt;a href = "/doc/607599-</w:t>
      </w:r>
      <w:r>
        <w:rPr>
          <w:sz w:val="32"/>
          <w:szCs w:val="32"/>
        </w:rPr>
        <w:t>逆袭之光拯救反派进行时的英雄篇</w:t>
      </w:r>
      <w:r>
        <w:rPr>
          <w:sz w:val="32"/>
          <w:szCs w:val="32"/>
        </w:rPr>
        <w:t>.doc" rel="alternate" download="607599-</w:t>
      </w:r>
      <w:r>
        <w:rPr>
          <w:sz w:val="32"/>
          <w:szCs w:val="32"/>
        </w:rPr>
        <w:t>逆袭之光拯救反派进行时的英雄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