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撑腰背后的力量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会遇到各种挑战和困难，有时候我们需要一个强有力的后盾来支撑。这个“他”可能是家人、朋友、导师或者伴侣，他们的存在让我们感到安全，让我们的梦想变得更容易实现。</w:t>
      </w:r>
      <w:r>
        <w:rPr>
          <w:sz w:val="32"/>
          <w:szCs w:val="32"/>
        </w:rPr>
        <w:t>&lt;/p&gt;&lt;p&gt;&lt;img src="/static-img/2yYAer2dhutiqO_BBdvLCGuZQLHBJNk4MBmseCQKCQc-ZsBVnc_p_9JqYMJxHn7w.jpeg"&gt;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父母的爱是孩子成长的起点。在家庭中，每个成员都扮演着重要角色，尤其是在子女面对挫折时，父母的鼓励和理解能够给予他们无尽的力量。这份来自家庭的支持就像一棵坚固的大树，为孩子们提供了稳固而广阔的舞台，无论他们走向何方，都能感受到温暖与信任。</w:t>
      </w:r>
      <w:r>
        <w:rPr>
          <w:sz w:val="32"/>
          <w:szCs w:val="32"/>
        </w:rPr>
        <w:t>&lt;/p&gt;&lt;p&gt;&lt;img src="/static-img/S4q6MSODVh8spRVnCEYBP2uZQLHBJNk4MBmseCQKCQc-ZsBVnc_p_9JqYMJxHn7w.jpeg"&gt;&lt;/p&gt;&lt;p&gt;</w:t>
      </w:r>
      <w:r>
        <w:rPr>
          <w:sz w:val="32"/>
          <w:szCs w:val="32"/>
        </w:rPr>
        <w:t>朋友圈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常常被视为生活中的小伙伴，但在关键时刻，他们也能成为我们最坚实的小城堡。他们不仅可以分享快乐，还能在困难面前伸出援手。每一次彼此之间的情感交流，不仅丰富了我们的内心世界，也增强了我们的抗压能力。在逆境中，如果没有他人的帮助，我们可能无法迅速恢复过来，而朋友们则像是一股清新的风，让我们得以重拾希望。</w:t>
      </w:r>
      <w:r>
        <w:rPr>
          <w:sz w:val="32"/>
          <w:szCs w:val="32"/>
        </w:rPr>
        <w:t>&lt;/p&gt;&lt;p&gt;&lt;img src="/static-img/HG48FeuC0U6iaeCIVpHvAGuZQLHBJNk4MBmseCQKCQc-ZsBVnc_p_9JqYMJxHn7w.jpeg"&gt;&lt;/p&gt;&lt;p&gt;</w:t>
      </w:r>
      <w:r>
        <w:rPr>
          <w:sz w:val="32"/>
          <w:szCs w:val="32"/>
        </w:rPr>
        <w:t>导师或教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一位优秀的导师或教练如同一盏明灯，在迷雾丛林里指引方向。他不仅传授知识，更重要的是，他带给你一种态度——从失败中学习，从成功中学习，这种智慧和勇气让你在未来的道路上更加自信和坚定。当你面临专业上的挑战时，他那深厚的人脉资源，以及对行业内外情况的敏锐洞察力，可以帮助你快速找到解决问题的手段。</w:t>
      </w:r>
      <w:r>
        <w:rPr>
          <w:sz w:val="32"/>
          <w:szCs w:val="32"/>
        </w:rPr>
        <w:t>&lt;/p&gt;&lt;p&gt;&lt;img src="/static-img/WqaXJTl61-baDywx0Tl9pWuZQLHBJNk4MBmseCQKCQc-ZsBVnc_p_9JqYMJxHn7w.jpg"&gt;&lt;/p&gt;&lt;p&gt;</w:t>
      </w:r>
      <w:r>
        <w:rPr>
          <w:sz w:val="32"/>
          <w:szCs w:val="32"/>
        </w:rPr>
        <w:t>爱情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关系中，“他”往往代表那个永远愿意倾听你的声音的人，那个愿意为你的幸福付出一切的人。当生活给予你打击时，那份爱情就像是生命线，它连接着两个人，使得即使是在最黑暗的时候，也能够看到光明。如果没有他的陪伴，你可能会觉得孤独无助，而他的出现却像是阳光般温暖地照进你的心房，让你重新找到了前行之力。</w:t>
      </w:r>
      <w:r>
        <w:rPr>
          <w:sz w:val="32"/>
          <w:szCs w:val="32"/>
        </w:rPr>
        <w:t>&lt;/p&gt;&lt;p&gt;&lt;img src="/static-img/jngAe9SME8XYWzJ9yIzbZWuZQLHBJNk4MBmseCQKCQc-ZsBVnc_p_9JqYMJxHn7w.jpeg"&gt;&lt;/p&gt;&lt;p&gt;</w:t>
      </w:r>
      <w:r>
        <w:rPr>
          <w:sz w:val="32"/>
          <w:szCs w:val="32"/>
        </w:rPr>
        <w:t>社区里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多元化的地方，不管是居住社区还是工作社区，你都能找到志同道合的人。而这些网络关系，就像是一张安全网，当一个人掉入困境时，这张网可以轻松地接住并提醒对方不要放弃。这种来自社区成员共享经验、相互扶持的情谊，是很多人克服生活难关的一个重要因素，因为它告诉人们，即便身处异乡，也有归属感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团队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与他人的合作也是不可或缺的一部分。不论是在紧张繁忙还是平静宁静的时候，只要团队成员间充满了默契和尊重，便能创造出令人惊叹的事业成就。一名优秀团队成员不仅具备专业技能，更懂得如何发挥自己的优势，同时尊重并利用其他人的专长，这样才能共同推动项目向前发展，对于解决工作上的复杂问题至关重要。在这样的环境下，每个人都感觉自己不是孤军奋战，而是站在了一支强大的战斗机群上飞翔。</w:t>
      </w:r>
      <w:r>
        <w:rPr>
          <w:sz w:val="32"/>
          <w:szCs w:val="32"/>
        </w:rPr>
        <w:t>&lt;/p&gt;&lt;p&gt;&lt;a href = "/doc/607607-</w:t>
      </w:r>
      <w:r>
        <w:rPr>
          <w:sz w:val="32"/>
          <w:szCs w:val="32"/>
        </w:rPr>
        <w:t>他撑腰背后的力量与支持</w:t>
      </w:r>
      <w:r>
        <w:rPr>
          <w:sz w:val="32"/>
          <w:szCs w:val="32"/>
        </w:rPr>
        <w:t>.doc" rel="alternate" download="607607-</w:t>
      </w:r>
      <w:r>
        <w:rPr>
          <w:sz w:val="32"/>
          <w:szCs w:val="32"/>
        </w:rPr>
        <w:t>他撑腰背后的力量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