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传奇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的梦想与起步</w:t>
      </w:r>
      <w:r>
        <w:rPr>
          <w:sz w:val="32"/>
          <w:szCs w:val="32"/>
        </w:rPr>
        <w:t>&lt;/p&gt;&lt;p&gt;&lt;img src="/static-img/p5yv2YZ2cjyXBTpNw7cZ6HvG-pUG6f5N9MLHuGK0ddgKyTel8NzE7eI1y2UVFVeT.png"&gt;&lt;/p&gt;&lt;p&gt;</w:t>
      </w:r>
      <w:r>
        <w:rPr>
          <w:sz w:val="32"/>
          <w:szCs w:val="32"/>
        </w:rPr>
        <w:t>在日本，波多野结衣（</w:t>
      </w:r>
      <w:r>
        <w:rPr>
          <w:sz w:val="32"/>
          <w:szCs w:val="32"/>
        </w:rPr>
        <w:t>Akiho Yoshizawa</w:t>
      </w:r>
      <w:r>
        <w:rPr>
          <w:sz w:val="32"/>
          <w:szCs w:val="32"/>
        </w:rPr>
        <w:t>）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是一个充满活力的孩子，从小就对表演充满热情。随着年龄的增长，她逐渐发现了自己对电影和电视剧的爱好。在成长过程中，波多野结衣也展现出了她独特的个性和魅力，这些都是后来让她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顶尖女星不可或缺的一部分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界初露头角</w:t>
      </w:r>
      <w:r>
        <w:rPr>
          <w:sz w:val="32"/>
          <w:szCs w:val="32"/>
        </w:rPr>
        <w:t>&lt;/p&gt;&lt;p&gt;&lt;img src="/static-img/fwNI0Kn0UjW1ALGRiCl5OHvG-pUG6f5N9MLHuGK0ddhEHkYEDbmf1YdnjBzTWU3ho9YftngPRbm-Vqojf0TnrKAaThMPG5GK0QbpcdoFN396v1Np1_ZVFwVSyGLsbjWF.jpg"&gt;&lt;/p&gt;&lt;p&gt;2006</w:t>
      </w:r>
      <w:r>
        <w:rPr>
          <w:sz w:val="32"/>
          <w:szCs w:val="32"/>
        </w:rPr>
        <w:t>年，当时还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学教师选择了离开教职，以实际行动追求自己的梦想。她加入了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公司，并迅速在业内脱颖而出，凭借她的才华、美貌以及无畏挑战精神迅速崛起。她的第一部作品《新人</w:t>
      </w:r>
      <w:r>
        <w:rPr>
          <w:sz w:val="32"/>
          <w:szCs w:val="32"/>
        </w:rPr>
        <w:t>No.001</w:t>
      </w:r>
      <w:r>
        <w:rPr>
          <w:sz w:val="32"/>
          <w:szCs w:val="32"/>
        </w:rPr>
        <w:t>》发布后，即受到广泛关注，被誉为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新人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的人物形象</w:t>
      </w:r>
      <w:r>
        <w:rPr>
          <w:sz w:val="32"/>
          <w:szCs w:val="32"/>
        </w:rPr>
        <w:t>&lt;/p&gt;&lt;p&gt;&lt;img src="/static-img/K3q_f9egpWa3o4IWyD4qhHvG-pUG6f5N9MLHuGK0ddhEHkYEDbmf1YdnjBzTWU3ho9YftngPRbm-Vqojf0TnrKAaThMPG5GK0QbpcdoFN396v1Np1_ZVFwVSyGLsbjWF.png"&gt;&lt;/p&gt;&lt;p&gt;</w:t>
      </w:r>
      <w:r>
        <w:rPr>
          <w:sz w:val="32"/>
          <w:szCs w:val="32"/>
        </w:rPr>
        <w:t>除了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取得巨大成功之外，波多野结衣还是一位拥有丰富艺术天赋的人物。除了拍摄成人视频外，她还涉足模特工作，在杂志上发表个人写真，并且参与过一些商业广告活动。这使得她不仅在业余时间保持着高知名度，也加深了观众对于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商业并重</w:t>
      </w:r>
      <w:r>
        <w:rPr>
          <w:sz w:val="32"/>
          <w:szCs w:val="32"/>
        </w:rPr>
        <w:t>&lt;/p&gt;&lt;p&gt;&lt;img src="/static-img/QrhYdtEQN6JkBVgVeNg0xnvG-pUG6f5N9MLHuGK0ddhEHkYEDbmf1YdnjBzTWU3ho9YftngPRbm-Vqojf0TnrKAaThMPG5GK0QbpcdoFN396v1Np1_ZVFwVSyGLsbjWF.jpg"&gt;&lt;/p&gt;&lt;p&gt;</w:t>
      </w:r>
      <w:r>
        <w:rPr>
          <w:sz w:val="32"/>
          <w:szCs w:val="32"/>
        </w:rPr>
        <w:t>作为一名专业的成人娱乐明星，波多野结衣始终坚持将艺术与商业相结合。她不仅仅是一名简单的模特或者演员，更是一个具有强烈创意和表现力的人物。在拍摄每一部作品时，都会尽量融入更多的情感和故事元素，使得观众能够从更深层次上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X4TSs841s1rkXu87G0Bj0XvG-pUG6f5N9MLHuGK0ddhEHkYEDbmf1YdnjBzTWU3ho9YftngPRbm-Vqojf0TnrKAaThMPG5GK0QbpcdoFN396v1Np1_ZVFwVSyGLsbjWF.png"&gt;&lt;/p&gt;&lt;p&gt;</w:t>
      </w:r>
      <w:r>
        <w:rPr>
          <w:sz w:val="32"/>
          <w:szCs w:val="32"/>
        </w:rPr>
        <w:t>为了塑造一个更加完善的个人形象，波多野结衣积极利用社交媒体进行自我营销。她通过不断更新各类内容，不断地向粉丝展示自己的生活状态、旅行经历等，让粉丝们能够更近距离地了解到她的真实面貌，同时也提高了其个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退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社会环境变化以及自身健康状况考虑，最终决定退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。但是，这并不意味着结束，而是新的开始。在退役后的生活中，她继续致力于建立自己的品牌，并探索其他领域，比如说文娱产业中的投资项目等。此外，她也积极参与公益活动，用自己的平台帮助那些需要帮助的人群，为社会做出贡献。</w:t>
      </w:r>
      <w:r>
        <w:rPr>
          <w:sz w:val="32"/>
          <w:szCs w:val="32"/>
        </w:rPr>
        <w:t>&lt;/p&gt;&lt;p&gt;&lt;a href = "/doc/607623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星</w:t>
      </w:r>
      <w:r>
        <w:rPr>
          <w:sz w:val="32"/>
          <w:szCs w:val="32"/>
        </w:rPr>
        <w:t>.doc" rel="alternate" download="607623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