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深度与爱情的温度揭秘男生心中的寒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仅仅是身体上的疼痛，更是一种心理上的折磨。这种痛苦，往往源自于爱情中的一些误解和不理解。女生说越痛男生越往里寒免费，这句话背后隐藏着一个真理：当一段关系出现问题时，男性的反应往往决定了这段关系是否能够继续前行。</w:t>
      </w:r>
      <w:r>
        <w:rPr>
          <w:sz w:val="32"/>
          <w:szCs w:val="32"/>
        </w:rPr>
        <w:t>&lt;/p&gt;&lt;p&gt;&lt;img src="/static-img/YqLthO95WFunH7Y5ng4vxPIKqgZCa_8LHrcZla68igYstyZbt6zvpSoPdV45t2s9.jpg"&gt;&lt;/p&gt;&lt;p&gt;</w:t>
      </w:r>
      <w:r>
        <w:rPr>
          <w:sz w:val="32"/>
          <w:szCs w:val="32"/>
        </w:rPr>
        <w:t>首先，从性格角度来看，不同的心理素质会导致不同的反应。当女生感到受伤或者被忽视时，一些男性可能会选择逃避，而一些则会深入了解问题根源，并尝试通过沟通来解决。那些愿意去面对并解决问题的男性，其实是在用实际行动证明他们对这段关系的重视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差异角度来看，在不同的文化背景下，对待感情的问题处理方式也各有千秋。在某些文化中，表达出自己的感受可能被认为是不礼貌或软弱，但在现代社会，这种传统观念已经开始改变。越来越多的人意识到，只有勇敢地表达自己的感受，才能更好地理解对方，并且让彼此之间的情感更加紧密。</w:t>
      </w:r>
      <w:r>
        <w:rPr>
          <w:sz w:val="32"/>
          <w:szCs w:val="32"/>
        </w:rPr>
        <w:t>&lt;/p&gt;&lt;p&gt;&lt;img src="/static-img/3NhQjuspSCzByiK8RPm43PIKqgZCa_8LHrcZla68igYnbmIxaRMP6XvFAmx_c460aqW4o9CVRUP3HPmVNp5kpA0NUhXE5V2rTJB7ITLFZjzHrSlm5-kkngiwHBuR-wshmMjvF5nUH4fzjhlOx5JqYgfx2iy2psd9TrJpGywp2weACls5MsnSbd3iDW-jnZ1q.jpg"&gt;&lt;/p&gt;&lt;p&gt;</w:t>
      </w:r>
      <w:r>
        <w:rPr>
          <w:sz w:val="32"/>
          <w:szCs w:val="32"/>
        </w:rPr>
        <w:t>再者，从个人成熟度角度来说，当两个人进入一段稳定而长久的关系时，他们需要不断成长和学习如何更好地相互理解。这包括学会倾听对方的声音，同时也学会自己如何有效地表达自己的需求和期望。当一方感到疼痛或被忽视时，如果双方都能保持开放的心态，那么即使是最深刻的创伤，也许还能得到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时间可以治愈一切吗？虽然时间确实可以帮助人们忘记过去，但是如果没有真正意义上的解决方案，那么这种“治愈”只不过是掩饰而非根本解决问题。而对于那些愿意花费时间去挽救这段关系的人来说，他所付出的努力与耐心，是不是比简单放弃要来的珍贵？</w:t>
      </w:r>
      <w:r>
        <w:rPr>
          <w:sz w:val="32"/>
          <w:szCs w:val="32"/>
        </w:rPr>
        <w:t>&lt;/p&gt;&lt;p&gt;&lt;img src="/static-img/bxfDx5ztIgrekau1uBNxvvIKqgZCa_8LHrcZla68igYnbmIxaRMP6XvFAmx_c460aqW4o9CVRUP3HPmVNp5kpA0NUhXE5V2rTJB7ITLFZjzHrSlm5-kkngiwHBuR-wshmMjvF5nUH4fzjhlOx5JqYgfx2iy2psd9TrJpGywp2weACls5MsnSbd3iDW-jnZ1q.jpg"&gt;&lt;/p&gt;&lt;p&gt;</w:t>
      </w:r>
      <w:r>
        <w:rPr>
          <w:sz w:val="32"/>
          <w:szCs w:val="32"/>
        </w:rPr>
        <w:t>最后，我们不得不提到的是那句经典的话：“女生说越痛男生越往里寒免费”。这里面的“免费”，其实是一种代价，一种涉及内心深处、甚至灵魂层面的成本。不幸的是，有时候，即便付出了巨大的努力，这份投资也不一定能换回相应价值。但正如我们生活中的许多事情一样，没有什么东西是完全“免费”的，每一次选择都是基于现有的信息与经验做出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谈论关于感情中的疼痛以及它背后的复杂心理机制时，我们必须认识到这是一个充满挑战但同时又充满希望的事物。一旦我们能够真正地聆听对方的声音，并勇敢面对内心的恐惧与不安，我们就迈出了向幸福靠近的一步。如果你现在正在经历这样的困境，不妨停下来思考一下，你是否愿意为这份感情付出更多，以期找到属于你们共同追求幸福路途上的答案。</w:t>
      </w:r>
      <w:r>
        <w:rPr>
          <w:sz w:val="32"/>
          <w:szCs w:val="32"/>
        </w:rPr>
        <w:t>&lt;/p&gt;&lt;p&gt;&lt;img src="/static-img/nSSzCV9p-MGWgm9LyMdbUvIKqgZCa_8LHrcZla68igYnbmIxaRMP6XvFAmx_c460aqW4o9CVRUP3HPmVNp5kpA0NUhXE5V2rTJB7ITLFZjzHrSlm5-kkngiwHBuR-wshmMjvF5nUH4fzjhlOx5JqYgfx2iy2psd9TrJpGywp2weACls5MsnSbd3iDW-jnZ1q.jpg"&gt;&lt;/p&gt;&lt;p&gt;&lt;a href = "/doc/607632-</w:t>
      </w:r>
      <w:r>
        <w:rPr>
          <w:sz w:val="32"/>
          <w:szCs w:val="32"/>
        </w:rPr>
        <w:t>痛苦的深度与爱情的温度揭秘男生心中的寒意</w:t>
      </w:r>
      <w:r>
        <w:rPr>
          <w:sz w:val="32"/>
          <w:szCs w:val="32"/>
        </w:rPr>
        <w:t>.doc" rel="alternate" download="607632-</w:t>
      </w:r>
      <w:r>
        <w:rPr>
          <w:sz w:val="32"/>
          <w:szCs w:val="32"/>
        </w:rPr>
        <w:t>痛苦的深度与爱情的温度揭秘男生心中的寒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