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软件下载海鲜爱好者必备的新鲜食谱获取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专门的扇贝软件？</w:t>
      </w:r>
      <w:r>
        <w:rPr>
          <w:sz w:val="32"/>
          <w:szCs w:val="32"/>
        </w:rPr>
        <w:t>&lt;/p&gt;&lt;p&gt;&lt;img src="/static-img/-sAZVXea3ZfIxgZw83Y7TUZ7LHPi5EKkBpPcySXb2vU3iXSzorZxc3AvPl31vTb3.png"&gt;&lt;/p&gt;&lt;p&gt;</w:t>
      </w:r>
      <w:r>
        <w:rPr>
          <w:sz w:val="32"/>
          <w:szCs w:val="32"/>
        </w:rPr>
        <w:t>在我们生活的这个时代，科技已经渗透到每一个角落，无论是学习、工作还是娱乐，高科技都在不断地推动着我们的生活方式。那么，在美食这块领域里，我们是否也能找到科技带来的便利呢？答案是肯定的。特别是在对味觉有极致追求的人群中，比如那些对于新鲜海鲜尤其执着的人们来说，一款好的扇贝软件简直就是他们不可或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扇贝软件？</w:t>
      </w:r>
      <w:r>
        <w:rPr>
          <w:sz w:val="32"/>
          <w:szCs w:val="32"/>
        </w:rPr>
        <w:t>&lt;/p&gt;&lt;p&gt;&lt;img src="/static-img/8ZSZrWonDJTjd6jXVTy_tEZ7LHPi5EKkBpPcySXb2vU3iXSzorZxc3AvPl31vTb3.png"&gt;&lt;/p&gt;&lt;p&gt;</w:t>
      </w:r>
      <w:r>
        <w:rPr>
          <w:sz w:val="32"/>
          <w:szCs w:val="32"/>
        </w:rPr>
        <w:t>市场上面临着众多不同的海鲜相关应用，但真正能够满足用户需求的是那一小部分质量上乘、功能齐全且易于使用的应用。在选择时，我们首先要考虑的是它是否可以提供最新最全面的海产信息，这不仅包括各种类型和品种，还应该包含价格、口感描述等详细信息。此外，它还应具备强大的搜索功能，让用户能够快速找到自己想要了解或购买的产品。最后，不可忽视的是用户界面设计和服务态度，这些都是体验良好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手前行：如何使用扇贝软件</w:t>
      </w:r>
      <w:r>
        <w:rPr>
          <w:sz w:val="32"/>
          <w:szCs w:val="32"/>
        </w:rPr>
        <w:t>&lt;/p&gt;&lt;p&gt;&lt;img src="/static-img/7QZ4PaphBgH8njh7_Lg5o0Z7LHPi5EKkBpPcySXb2vU3iXSzorZxc3AvPl31vTb3.png"&gt;&lt;/p&gt;&lt;p&gt;</w:t>
      </w:r>
      <w:r>
        <w:rPr>
          <w:sz w:val="32"/>
          <w:szCs w:val="32"/>
        </w:rPr>
        <w:t>一旦找到了心仪中的那个应用，接下来就要开始探索它的一切潜力了。这通常意味着熟悉操作界面，理解所有可能用到的功能，从简单的事项如查看今日推荐、新品发布到更复杂的事情如定制个性化菜单，都值得你去尝试。在这个过程中，你会发现自己对不同类型食品越来越敏感，对哪些配料搭配最为经典，有了更加深刻的认识。而这，就是我们所说的“腿张大点就能吃”，因为现在不再只是享受食物本身，而是有了一种新的方式去欣赏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量资源，为你的厨房添砖加瓦</w:t>
      </w:r>
      <w:r>
        <w:rPr>
          <w:sz w:val="32"/>
          <w:szCs w:val="32"/>
        </w:rPr>
        <w:t>&lt;/p&gt;&lt;p&gt;&lt;img src="/static-img/CC0pnQVDPW8-1MtspIgVskZ7LHPi5EKkBpPcySXb2vU3iXSzorZxc3AvPl31vTb3.jpg"&gt;&lt;/p&gt;&lt;p&gt;</w:t>
      </w:r>
      <w:r>
        <w:rPr>
          <w:sz w:val="32"/>
          <w:szCs w:val="32"/>
        </w:rPr>
        <w:t>随着时间推移，那款曾经让人眼前一亮，现在却已成为日常必备之物。你开始收集各种各样的食谱，每次打开手机，就像翻开厚重的大书般充满期待。这一切都归功于那款名叫“扇贝”的神奇软件，它以丰富而准确的地理位置数据库，为你展示出世界各地珍贵水产，让你仿佛置身于繁忙而又神秘的地方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，让分享变成快乐</w:t>
      </w:r>
      <w:r>
        <w:rPr>
          <w:sz w:val="32"/>
          <w:szCs w:val="32"/>
        </w:rPr>
        <w:t>&lt;/p&gt;&lt;p&gt;&lt;img src="/static-img/SMdzSRuMLkdEp1BdFO5HakZ7LHPi5EKkBpPcySXb2vU3iXSzorZxc3AvPl31vTb3.jpg"&gt;&lt;/p&gt;&lt;p&gt;</w:t>
      </w:r>
      <w:r>
        <w:rPr>
          <w:sz w:val="32"/>
          <w:szCs w:val="32"/>
        </w:rPr>
        <w:t>与其他人的交流总是如此令人愉悦，而当这些交流围绕同一个主题——美食进行时，那份愉悦便增添了一份无比真诚。你可以参与讨论新品评测，或许会被某位老手推荐一些未知但绝佳的小吃；或者，你也可以将自己的烹饪经验分享给别人，即使是一句简单的话语，也许就会启发他人创造出新的风味组合。不管怎样，这一切都来自于那个小小但强大的社区系统，它让原本孤立无援的情感变得相互交融，使得整个社群氛围温暖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化与实体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从最初的手动输入到现在自动更新的地理位置服务，再看看那些早期粗糙图形界面，现在已经被精致至极的人机交互取代。未来看起来同样充满了无限可能。当技术继续进步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更加精细，当数据分析能力达到顶峰的时候，我们将迎来一个完全不同层次上的智能化潮流，其中智能设备与现实世界完美结合，将进一步提升我们的购物体验，让每一次寻找新奇食材都不再是一个困难的问题，只需轻轻一点即可实现任何想象中的场景。在这样的未来里，“腿张大点就能吃”不再仅仅是一句话，而是一个承载无数梦想和愿望的情境之一。</w:t>
      </w:r>
      <w:r>
        <w:rPr>
          <w:sz w:val="32"/>
          <w:szCs w:val="32"/>
        </w:rPr>
        <w:t>&lt;/p&gt;&lt;p&gt;&lt;a href = "/doc/607664-</w:t>
      </w:r>
      <w:r>
        <w:rPr>
          <w:sz w:val="32"/>
          <w:szCs w:val="32"/>
        </w:rPr>
        <w:t>扇贝软件下载海鲜爱好者必备的新鲜食谱获取工具</w:t>
      </w:r>
      <w:r>
        <w:rPr>
          <w:sz w:val="32"/>
          <w:szCs w:val="32"/>
        </w:rPr>
        <w:t>.doc" rel="alternate" download="607664-</w:t>
      </w:r>
      <w:r>
        <w:rPr>
          <w:sz w:val="32"/>
          <w:szCs w:val="32"/>
        </w:rPr>
        <w:t>扇贝软件下载海鲜爱好者必备的新鲜食谱获取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