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墨香相随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汪伦：墨香相随的诗意交响</w:t>
      </w:r>
      <w:r>
        <w:rPr>
          <w:sz w:val="32"/>
          <w:szCs w:val="32"/>
        </w:rPr>
        <w:t>&lt;/p&gt;&lt;p&gt;&lt;img src="/static-img/wzIzIZSbmfYsjYBO8hFI4epzLzYswAGoC1_ouuF-q8rpT2NTpLfiEy3wy1yIoDqN.png"&gt;&lt;/p&gt;&lt;p&gt;</w:t>
      </w:r>
      <w:r>
        <w:rPr>
          <w:sz w:val="32"/>
          <w:szCs w:val="32"/>
        </w:rPr>
        <w:t>在遥远的唐朝，诗人李白有一个习惯，那就是将自己的作品赠送给朋友或是心中的知己。在这场文化艺术的盛宴上，李白与他的好友汪伦有一段佳话，让后世流传千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予与接收</w:t>
      </w:r>
      <w:r>
        <w:rPr>
          <w:sz w:val="32"/>
          <w:szCs w:val="32"/>
        </w:rPr>
        <w:t>&lt;/p&gt;&lt;p&gt;&lt;img src="/static-img/U6Bq-k8RpXzH_AlTfVpkzupzLzYswAGoC1_ouuF-q8rpT2NTpLfiEy3wy1yIoDqN.jpg"&gt;&lt;/p&gt;&lt;p&gt;</w:t>
      </w:r>
      <w:r>
        <w:rPr>
          <w:sz w:val="32"/>
          <w:szCs w:val="32"/>
        </w:rPr>
        <w:t>在那一年的春天，一束风中飘来的信笺，落入了汪伦的手中。信纸上的墨迹，是李白浓郁而又优雅的字体，他用这份信件来表达自己对友情和自然之美的赞颂，以及他对汪伦的一份深厚的情谊。每一个字，每一句诗，都承载着一种难以言说的温暖和力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山高月小水长夜，不见君子何处寻？</w:t>
      </w:r>
      <w:r>
        <w:rPr>
          <w:sz w:val="32"/>
          <w:szCs w:val="32"/>
        </w:rPr>
        <w:t>&amp;#34;&lt;/p&gt;&lt;p&gt;&lt;img src="/static-img/L_asefILtU2K1SVdxvge9epzLzYswAGoC1_ouuF-q8rpT2NTpLfiEy3wy1yIoDqN.png"&gt;&lt;/p&gt;&lt;p&gt;</w:t>
      </w:r>
      <w:r>
        <w:rPr>
          <w:sz w:val="32"/>
          <w:szCs w:val="32"/>
        </w:rPr>
        <w:t>这个问题似乎简单，却蕴含着无限深意。它不仅是在询问汪伦是否能找到那些追求真理、勇于探索的人，更是对于那些追求自由、不羁生活的人的一种召唤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江南好，风景旧曾谙。日出江花红胜火，</w:t>
      </w:r>
      <w:r>
        <w:rPr>
          <w:sz w:val="32"/>
          <w:szCs w:val="32"/>
        </w:rPr>
        <w:t>&lt;/p&gt;&lt;p&gt;&lt;img src="/static-img/YTf9nJ6Dn_FakOJFgu5tMepzLzYswAGoC1_ouuF-q8rpT2NTpLfiEy3wy1yIoDqN.jpg"&gt;&lt;/p&gt;&lt;p&gt;</w:t>
      </w:r>
      <w:r>
        <w:rPr>
          <w:sz w:val="32"/>
          <w:szCs w:val="32"/>
        </w:rPr>
        <w:t>春来江水绿如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忆江南？</w:t>
      </w:r>
      <w:r>
        <w:rPr>
          <w:sz w:val="32"/>
          <w:szCs w:val="32"/>
        </w:rPr>
        <w:t>&amp;#34;&lt;/p&gt;&lt;p&gt;&lt;img src="/static-img/ocjXt7VZ93uhw78tlWLraOpzLzYswAGoC1_ouuF-q8rpT2NTpLfiEy3wy1yIoDqN.png"&gt;&lt;/p&gt;&lt;p&gt;</w:t>
      </w:r>
      <w:r>
        <w:rPr>
          <w:sz w:val="32"/>
          <w:szCs w:val="32"/>
        </w:rPr>
        <w:t>这一首诗，就像是一幅生动的地图，将江南丰富多彩的情景展现在读者面前。这不仅是对自然美景的赞歌，也是对于往昔岁月、亲朋好友共同分享欢乐时光的一种怀念和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予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赠汪伦》这首诗中，我们可以看到李白对于友情和自然之美的独特理解。他认为真正的朋友，无论身处何方，都能够互相理解、彼此支持；同时，他也高度评价了大自然带给人的灵感与愉悦，这些都是他生活中宝贵的心得体会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两岸猿声啼不住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舟已过万重山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里面的“猿声”、“轻舟”等词汇，不仅描绘了一幅生动的地理画面，更重要的是，它们象征着自由奔放的心态，以及对未知世界无畏探索的心境。在这样的背景下，《赠汪伦》更像是李白向他的朋友发出的一个邀请，一同踏上旅途去探索世界各地未知的地方，同时也去发现自我内心深处最真实的情感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赠汪倫》作为唐代文学史上的杰作，它不仅展示了作者即兴填词造句技艺高超，更重要的是，它通过简洁明快而又充满哲理的话语，对我们现代人来说仍然具有很强烈的情感共鸣。在这个快速发展变化的大时代里，我们需要更多地回归到内心，与大自然保持沟通，与周围的人建立起真诚的情谊，这样才能让我们的生命更加精彩，有意义也有方向。而《赠汪倫》，正是一首永恒流传下去的小小启示书，为我们指引着前行路途中的灯塔。</w:t>
      </w:r>
      <w:r>
        <w:rPr>
          <w:sz w:val="32"/>
          <w:szCs w:val="32"/>
        </w:rPr>
        <w:t>&lt;/p&gt;&lt;p&gt;&lt;a href = "/doc/607731-</w:t>
      </w:r>
      <w:r>
        <w:rPr>
          <w:sz w:val="32"/>
          <w:szCs w:val="32"/>
        </w:rPr>
        <w:t>赠汪伦墨香相随的诗意交响</w:t>
      </w:r>
      <w:r>
        <w:rPr>
          <w:sz w:val="32"/>
          <w:szCs w:val="32"/>
        </w:rPr>
        <w:t>.doc" rel="alternate" download="607731-</w:t>
      </w:r>
      <w:r>
        <w:rPr>
          <w:sz w:val="32"/>
          <w:szCs w:val="32"/>
        </w:rPr>
        <w:t>赠汪伦墨香相随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