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文字解读暌违</w:t>
      </w:r>
      <w:r>
        <w:rPr>
          <w:sz w:val="48"/>
          <w:szCs w:val="48"/>
        </w:rPr>
        <w:t>txt</w:t>
      </w:r>
      <w:r>
        <w:rPr>
          <w:sz w:val="48"/>
          <w:szCs w:val="48"/>
        </w:rPr>
        <w:t>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暌违</w:t>
      </w:r>
      <w:r>
        <w:rPr>
          <w:sz w:val="32"/>
          <w:szCs w:val="32"/>
        </w:rPr>
        <w:t>txt</w:t>
      </w:r>
      <w:r>
        <w:rPr>
          <w:sz w:val="32"/>
          <w:szCs w:val="32"/>
        </w:rPr>
        <w:t>，一个在网络文学中颇为罕见的现象，它指的是作者与作品之间存在着时间上的隔阂。这种情形下，文本虽然依旧存活，但其背后的故事、情感和创作意图已经与作者渐行渐远。</w:t>
      </w:r>
      <w:r>
        <w:rPr>
          <w:sz w:val="32"/>
          <w:szCs w:val="32"/>
        </w:rPr>
        <w:t>&lt;/p&gt;&lt;p&gt;&lt;img src="/static-img/Bdc74xXoPSmq8afJqaCZoUQ_9-v1Wd1AgRJY-4syxSI8Kc540hh8R45KAoqHiCui.jpg"&gt;&lt;/p&gt;&lt;p&gt;</w:t>
      </w:r>
      <w:r>
        <w:rPr>
          <w:sz w:val="32"/>
          <w:szCs w:val="32"/>
        </w:rPr>
        <w:t>第一部分：定义与特征</w:t>
      </w:r>
      <w:r>
        <w:rPr>
          <w:sz w:val="32"/>
          <w:szCs w:val="32"/>
        </w:rPr>
        <w:t>&lt;/p&gt;&lt;p&gt;</w:t>
      </w:r>
      <w:r>
        <w:rPr>
          <w:sz w:val="32"/>
          <w:szCs w:val="32"/>
        </w:rPr>
        <w:t>在网络小说的海洋中，暌违</w:t>
      </w:r>
      <w:r>
        <w:rPr>
          <w:sz w:val="32"/>
          <w:szCs w:val="32"/>
        </w:rPr>
        <w:t>txt</w:t>
      </w:r>
      <w:r>
        <w:rPr>
          <w:sz w:val="32"/>
          <w:szCs w:val="32"/>
        </w:rPr>
        <w:t>如同一艘漂泊久远的帆船，它们可能因为各种原因被遗忘或搁置，但不代表它们就没有价值。这些文本通常是由于作者因生活、健康或其他个人问题而暂时放弃了继续创作。在这样的情况下，读者往往会发现自己面临着一种特殊的情感体验——既有对未完结故事的渴望，又有对于那些曾经深入人心但现在已然模糊记忆中的文字的怀念。</w:t>
      </w:r>
      <w:r>
        <w:rPr>
          <w:sz w:val="32"/>
          <w:szCs w:val="32"/>
        </w:rPr>
        <w:t>&lt;/p&gt;&lt;p&gt;&lt;img src="/static-img/vSHb5N21mcOd9nBbXjPeGkQ_9-v1Wd1AgRJY-4syxSJU66cGDauh-eq8wH22bvLskkeDZPH-60CEsh1dkpaFRgkEp2eO3GoFUFdzv_zWqFNTu6iLnNCvOflEapcVexuc812ztbpmfoXwFIyjrW7BU1cXP_mPnWzAXSr9CKM-HLz8ZUe4_f1HkUp6iZIbHPoK.jpg"&gt;&lt;/p&gt;&lt;p&gt;</w:t>
      </w:r>
      <w:r>
        <w:rPr>
          <w:sz w:val="32"/>
          <w:szCs w:val="32"/>
        </w:rPr>
        <w:t>第二部分：解析文化意义</w:t>
      </w:r>
      <w:r>
        <w:rPr>
          <w:sz w:val="32"/>
          <w:szCs w:val="32"/>
        </w:rPr>
        <w:t>&lt;/p&gt;&lt;p&gt;</w:t>
      </w:r>
      <w:r>
        <w:rPr>
          <w:sz w:val="32"/>
          <w:szCs w:val="32"/>
        </w:rPr>
        <w:t>暌违</w:t>
      </w:r>
      <w:r>
        <w:rPr>
          <w:sz w:val="32"/>
          <w:szCs w:val="32"/>
        </w:rPr>
        <w:t>txt</w:t>
      </w:r>
      <w:r>
        <w:rPr>
          <w:sz w:val="32"/>
          <w:szCs w:val="32"/>
        </w:rPr>
        <w:t>不仅仅是一个简单的事实，更是一种文化现象，它反映出互联网文学发展过程中的某些独特性质。在这个过程中，我们可以看到多个层面的变化，从单纯的小说变革到对虚拟世界构建和互动方式的创新，这一切都在不断地推动着文学作品向更广泛、更复杂方向发展。</w:t>
      </w:r>
      <w:r>
        <w:rPr>
          <w:sz w:val="32"/>
          <w:szCs w:val="32"/>
        </w:rPr>
        <w:t>&lt;/p&gt;&lt;p&gt;&lt;img src="/static-img/iAkBlJiJvs4d6D7sv_lVSUQ_9-v1Wd1AgRJY-4syxSJU66cGDauh-eq8wH22bvLskkeDZPH-60CEsh1dkpaFRgkEp2eO3GoFUFdzv_zWqFNTu6iLnNCvOflEapcVexuc812ztbpmfoXwFIyjrW7BU1cXP_mPnWzAXSr9CKM-HLz8ZUe4_f1HkUp6iZIbHPoK.jpg"&gt;&lt;/p&gt;&lt;p&gt;</w:t>
      </w:r>
      <w:r>
        <w:rPr>
          <w:sz w:val="32"/>
          <w:szCs w:val="32"/>
        </w:rPr>
        <w:t>第三部分：读者的体验</w:t>
      </w:r>
      <w:r>
        <w:rPr>
          <w:sz w:val="32"/>
          <w:szCs w:val="32"/>
        </w:rPr>
        <w:t>&lt;/p&gt;&lt;p&gt;</w:t>
      </w:r>
      <w:r>
        <w:rPr>
          <w:sz w:val="32"/>
          <w:szCs w:val="32"/>
        </w:rPr>
        <w:t>对于那些沉迷于暌违</w:t>
      </w:r>
      <w:r>
        <w:rPr>
          <w:sz w:val="32"/>
          <w:szCs w:val="32"/>
        </w:rPr>
        <w:t>txt</w:t>
      </w:r>
      <w:r>
        <w:rPr>
          <w:sz w:val="32"/>
          <w:szCs w:val="32"/>
        </w:rPr>
        <w:t>的读者来说，他们可能会产生一种“遗憾”或者“期待”的心理状态。这意味着他们既希望能够看到故事情节得到圆满解决，又希望能再次体验到原有的阅读乐趣。这种心理状态也许会激发一些热心读者的积极行动，比如通过社交媒体寻找原作者或者尝试自己续写，以此来弥补掉落的人物线索和故事脉络。</w:t>
      </w:r>
      <w:r>
        <w:rPr>
          <w:sz w:val="32"/>
          <w:szCs w:val="32"/>
        </w:rPr>
        <w:t>&lt;/p&gt;&lt;p&gt;&lt;img src="/static-img/ltwQdo8fgraZbI-82_9J_EQ_9-v1Wd1AgRJY-4syxSJU66cGDauh-eq8wH22bvLskkeDZPH-60CEsh1dkpaFRgkEp2eO3GoFUFdzv_zWqFNTu6iLnNCvOflEapcVexuc812ztbpmfoXwFIyjrW7BU1cXP_mPnWzAXSr9CKM-HLz8ZUe4_f1HkUp6iZIbHPoK.jpg"&gt;&lt;/p&gt;&lt;p&gt;</w:t>
      </w:r>
      <w:r>
        <w:rPr>
          <w:sz w:val="32"/>
          <w:szCs w:val="32"/>
        </w:rPr>
        <w:t>第四部分：数字化保存与传承</w:t>
      </w:r>
      <w:r>
        <w:rPr>
          <w:sz w:val="32"/>
          <w:szCs w:val="32"/>
        </w:rPr>
        <w:t>&lt;/p&gt;&lt;p&gt;</w:t>
      </w:r>
      <w:r>
        <w:rPr>
          <w:sz w:val="32"/>
          <w:szCs w:val="32"/>
        </w:rPr>
        <w:t>随着技术的进步，一些用户开始将自己的书籍转移到数字平台上进行保存，这样做不仅可以保护这些作品免受物理损害，还能让更多人能够访问到这些建立了丰富想象世界的小说。通过这样的努力，我们看到了一个新的历史阶段，那里的“暌违</w:t>
      </w:r>
      <w:r>
        <w:rPr>
          <w:sz w:val="32"/>
          <w:szCs w:val="32"/>
        </w:rPr>
        <w:t>txt”</w:t>
      </w:r>
      <w:r>
        <w:rPr>
          <w:sz w:val="32"/>
          <w:szCs w:val="32"/>
        </w:rPr>
        <w:t>并不是孤立存在，而是在不断地融入我们这个时代科技日新月异的大背景之中。</w:t>
      </w:r>
      <w:r>
        <w:rPr>
          <w:sz w:val="32"/>
          <w:szCs w:val="32"/>
        </w:rPr>
        <w:t>&lt;/p&gt;&lt;p&gt;&lt;img src="/static-img/H-J3hLu7MzqoXlNWyQ_4akQ_9-v1Wd1AgRJY-4syxSJU66cGDauh-eq8wH22bvLskkeDZPH-60CEsh1dkpaFRgkEp2eO3GoFUFdzv_zWqFNTu6iLnNCvOflEapcVexuc812ztbpmfoXwFIyjrW7BU1cXP_mPnWzAXSr9CKM-HLz8ZUe4_f1HkUp6iZIbHPoK.jpeg"&gt;&lt;/p&gt;&lt;p&gt;</w:t>
      </w:r>
      <w:r>
        <w:rPr>
          <w:sz w:val="32"/>
          <w:szCs w:val="32"/>
        </w:rPr>
        <w:t>第五部分：未来展望</w:t>
      </w:r>
      <w:r>
        <w:rPr>
          <w:sz w:val="32"/>
          <w:szCs w:val="32"/>
        </w:rPr>
        <w:t>&lt;/p&gt;&lt;p&gt;</w:t>
      </w:r>
      <w:r>
        <w:rPr>
          <w:sz w:val="32"/>
          <w:szCs w:val="32"/>
        </w:rPr>
        <w:t>展望未来，对于那些仍然沉睡在电子设备内等待重新唤醒的人们来说，无论是技术还是社会都给予了充分保障。不只是作为独立小品展示，也是作为连贯叙事的一环，在当下的信息爆炸时代，为追求真实性和完整性的读者提供了一种可能性。而对于艺术家们来说，这无疑是一个探索新的创作形式以及深化理解人类情感表达的一个窗口。因此，即使是那些似乎命运多舛、遭遇冷漠接纳或忽视的小说，其价值也是不可否认且值得挖掘的一份宝藏。</w:t>
      </w:r>
      <w:r>
        <w:rPr>
          <w:sz w:val="32"/>
          <w:szCs w:val="32"/>
        </w:rPr>
        <w:t>&lt;/p&gt;&lt;p&gt;&lt;a href = "/doc/607739-</w:t>
      </w:r>
      <w:r>
        <w:rPr>
          <w:sz w:val="32"/>
          <w:szCs w:val="32"/>
        </w:rPr>
        <w:t>重逢的文字解读暌违</w:t>
      </w:r>
      <w:r>
        <w:rPr>
          <w:sz w:val="32"/>
          <w:szCs w:val="32"/>
        </w:rPr>
        <w:t>txt</w:t>
      </w:r>
      <w:r>
        <w:rPr>
          <w:sz w:val="32"/>
          <w:szCs w:val="32"/>
        </w:rPr>
        <w:t>中的情感纠葛</w:t>
      </w:r>
      <w:r>
        <w:rPr>
          <w:sz w:val="32"/>
          <w:szCs w:val="32"/>
        </w:rPr>
        <w:t>.doc" rel="alternate" download="607739-</w:t>
      </w:r>
      <w:r>
        <w:rPr>
          <w:sz w:val="32"/>
          <w:szCs w:val="32"/>
        </w:rPr>
        <w:t>重逢的文字解读暌违</w:t>
      </w:r>
      <w:r>
        <w:rPr>
          <w:sz w:val="32"/>
          <w:szCs w:val="32"/>
        </w:rPr>
        <w:t>txt</w:t>
      </w:r>
      <w:r>
        <w:rPr>
          <w:sz w:val="32"/>
          <w:szCs w:val="32"/>
        </w:rPr>
        <w:t>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