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兰欲滴</w:t>
      </w:r>
      <w:r>
        <w:rPr>
          <w:sz w:val="48"/>
          <w:szCs w:val="48"/>
        </w:rPr>
        <w:t>1U1</w:t>
      </w:r>
      <w:r>
        <w:rPr>
          <w:sz w:val="48"/>
          <w:szCs w:val="48"/>
        </w:rPr>
        <w:t>结完我的情感编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下午，我手中紧握着那本旧日的情感编织册子，翻页时不禁心头一颤。记得当初，那个娇兰欲滴</w:t>
      </w:r>
      <w:r>
        <w:rPr>
          <w:sz w:val="32"/>
          <w:szCs w:val="32"/>
        </w:rPr>
        <w:t>1U1</w:t>
      </w:r>
      <w:r>
        <w:rPr>
          <w:sz w:val="32"/>
          <w:szCs w:val="32"/>
        </w:rPr>
        <w:t>结完的故事，仿佛是天边最美丽的彩虹一般，在我眼前闪耀。</w:t>
      </w:r>
      <w:r>
        <w:rPr>
          <w:sz w:val="32"/>
          <w:szCs w:val="32"/>
        </w:rPr>
        <w:t>&lt;/p&gt;&lt;p&gt;&lt;img src="/static-img/5L0SgzzFLyRnmtYUYHl05GotDUXgiikaQHCUFp4MJB58U1p5UTR-Qk-vMMXDkqRA.jpg"&gt;&lt;/p&gt;&lt;p&gt;</w:t>
      </w:r>
      <w:r>
        <w:rPr>
          <w:sz w:val="32"/>
          <w:szCs w:val="32"/>
        </w:rPr>
        <w:t>回忆起那些年，我们是一群热血青年，每个人都有着自己的故事和梦想。在那个充满激情与理想的时代，我们相遇了，是通过一个名为“情感编织”的社团。我们聚集在一起，不仅分享彼此的心事，更用我们的文字去创造属于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团里的每个人都有各自独特的笔触和风格，有些人喜欢写诗，有些人则偏好绘画，但无论如何，一种共同的情感永远串联着我们：那就是对生活、对爱情、对友谊深深的渴望和追求。每一次聚会，都像是我们心灵的一场盛宴，无论是欢笑还是泪水，都让我们感到温暖而又珍贵。</w:t>
      </w:r>
      <w:r>
        <w:rPr>
          <w:sz w:val="32"/>
          <w:szCs w:val="32"/>
        </w:rPr>
        <w:t>&lt;/p&gt;&lt;p&gt;&lt;img src="/static-img/EdPu2IQ4nDQYVkf4EcpYUGotDUXgiikaQHCUFp4MJB7bm2uyylsK3_RnY7XxOZzbvdSymMy7gx3OkWvLTISFaKJii9cotzLa5dEbHsLO4Y-qEP3d2kRZgj9X_6BozwNS1r_8cez2MDDLlo4-gtP9ow.jpg"&gt;&lt;/p&gt;&lt;p&gt;</w:t>
      </w:r>
      <w:r>
        <w:rPr>
          <w:sz w:val="32"/>
          <w:szCs w:val="32"/>
        </w:rPr>
        <w:t>但时间总是在流逝，它带走了一部分的人，也带走了一部分故事。但我还记得，那个娇兰欲滴</w:t>
      </w:r>
      <w:r>
        <w:rPr>
          <w:sz w:val="32"/>
          <w:szCs w:val="32"/>
        </w:rPr>
        <w:t>1U1</w:t>
      </w:r>
      <w:r>
        <w:rPr>
          <w:sz w:val="32"/>
          <w:szCs w:val="32"/>
        </w:rPr>
        <w:t>结完的瞬间。那是一个关于两人的爱情故事，他们从最初的小小羞涩到最后的大胆表白，每一步都是他们之间感情升温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说，当你看到娇兰欲滴的时候，就意味着花朵即将开放，将释放出它最美丽的声音。而当你看到</w:t>
      </w:r>
      <w:r>
        <w:rPr>
          <w:sz w:val="32"/>
          <w:szCs w:val="32"/>
        </w:rPr>
        <w:t>1U1</w:t>
      </w:r>
      <w:r>
        <w:rPr>
          <w:sz w:val="32"/>
          <w:szCs w:val="32"/>
        </w:rPr>
        <w:t>结完，这就像是一首歌曲唱到尾声，让所有的人都能享受到这份甜蜜与喜悦。我相信，那段经历对于他们来说，就是一种成长，是一种宝贵的情感礼物。</w:t>
      </w:r>
      <w:r>
        <w:rPr>
          <w:sz w:val="32"/>
          <w:szCs w:val="32"/>
        </w:rPr>
        <w:t>&lt;/p&gt;&lt;p&gt;&lt;img src="/static-img/I4Oe03nEXcVYj-K0lAMHEGotDUXgiikaQHCUFp4MJB7bm2uyylsK3_RnY7XxOZzbvdSymMy7gx3OkWvLTISFaKJii9cotzLa5dEbHsLO4Y-qEP3d2kRZgj9X_6BozwNS1r_8cez2MDDLlo4-gtP9ow.jpg"&gt;&lt;/p&gt;&lt;p&gt;</w:t>
      </w:r>
      <w:r>
        <w:rPr>
          <w:sz w:val="32"/>
          <w:szCs w:val="32"/>
        </w:rPr>
        <w:t>现在，当我翻看着这些老照片和旧文档，我的心里充满了复杂的情绪。我知道，即使岁月变迁，我们的心中所留下的痕迹依然清晰可见。这就是那段往昔岁月里，娇兰欲滴</w:t>
      </w:r>
      <w:r>
        <w:rPr>
          <w:sz w:val="32"/>
          <w:szCs w:val="32"/>
        </w:rPr>
        <w:t>1U1</w:t>
      </w:r>
      <w:r>
        <w:rPr>
          <w:sz w:val="32"/>
          <w:szCs w:val="32"/>
        </w:rPr>
        <w:t>结完的情感编织——一个简单却又丰富多彩的记忆，让那些曾经熙熙攘攘的心灵继续跳动，并且永恒地存在于我们的内心深处。</w:t>
      </w:r>
      <w:r>
        <w:rPr>
          <w:sz w:val="32"/>
          <w:szCs w:val="32"/>
        </w:rPr>
        <w:t>&lt;/p&gt;&lt;p&gt;&lt;a href = "/doc/607781-</w:t>
      </w:r>
      <w:r>
        <w:rPr>
          <w:sz w:val="32"/>
          <w:szCs w:val="32"/>
        </w:rPr>
        <w:t>娇兰欲滴</w:t>
      </w:r>
      <w:r>
        <w:rPr>
          <w:sz w:val="32"/>
          <w:szCs w:val="32"/>
        </w:rPr>
        <w:t>1U1</w:t>
      </w:r>
      <w:r>
        <w:rPr>
          <w:sz w:val="32"/>
          <w:szCs w:val="32"/>
        </w:rPr>
        <w:t>结完我的情感编织故事</w:t>
      </w:r>
      <w:r>
        <w:rPr>
          <w:sz w:val="32"/>
          <w:szCs w:val="32"/>
        </w:rPr>
        <w:t>.doc" rel="alternate" download="607781-</w:t>
      </w:r>
      <w:r>
        <w:rPr>
          <w:sz w:val="32"/>
          <w:szCs w:val="32"/>
        </w:rPr>
        <w:t>娇兰欲滴</w:t>
      </w:r>
      <w:r>
        <w:rPr>
          <w:sz w:val="32"/>
          <w:szCs w:val="32"/>
        </w:rPr>
        <w:t>1U1</w:t>
      </w:r>
      <w:r>
        <w:rPr>
          <w:sz w:val="32"/>
          <w:szCs w:val="32"/>
        </w:rPr>
        <w:t>结完我的情感编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