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肉辣与公主香气的美食盛宴皇帝肉辣与公主的味蕾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皇帝肉辣与公主香气的美食盛宴</w:t>
      </w:r>
      <w:r>
        <w:rPr>
          <w:sz w:val="32"/>
          <w:szCs w:val="32"/>
        </w:rPr>
        <w:t>&lt;/p&gt;&lt;p&gt;&lt;img src="/static-img/GdAR8KNJHQjR0pGpR-M3EqCsuQ8N4-EH8leEmWr_F7DVGR2GVkHVhDlmDY8SCYEV.png"&gt;&lt;/p&gt;&lt;p&gt;</w:t>
      </w:r>
      <w:r>
        <w:rPr>
          <w:sz w:val="32"/>
          <w:szCs w:val="32"/>
        </w:rPr>
        <w:t>在一个遥远的王国里，有一道被誉为“天下第一”的美食——皇帝肉辣。它不仅仅是一道菜，更是一种生活方式，是王宫中最受欢迎的佳肴之一。今天，我们将带你走进这个传说中的美食盛宴，了解一下这道神奇的皇帝肉辣，以及它是如何与公主香气共同绘制出一幅美味无穷的画卷。</w:t>
      </w:r>
      <w:r>
        <w:rPr>
          <w:sz w:val="32"/>
          <w:szCs w:val="32"/>
        </w:rPr>
        <w:t>&lt;/p&gt;&lt;p&gt;</w:t>
      </w:r>
      <w:r>
        <w:rPr>
          <w:sz w:val="32"/>
          <w:szCs w:val="32"/>
        </w:rPr>
        <w:t>为什么要尝试皇帝肉辣？</w:t>
      </w:r>
      <w:r>
        <w:rPr>
          <w:sz w:val="32"/>
          <w:szCs w:val="32"/>
        </w:rPr>
        <w:t>&lt;/p&gt;&lt;p&gt;&lt;img src="/static-img/9UcziegFG1BbHGAG7WZMb6CsuQ8N4-EH8leEmWr_F7DVGR2GVkHVhDlmDY8SCYEV.png"&gt;&lt;/p&gt;&lt;p&gt;</w:t>
      </w:r>
      <w:r>
        <w:rPr>
          <w:sz w:val="32"/>
          <w:szCs w:val="32"/>
        </w:rPr>
        <w:t>对于那些对大快朵颐有着极高追求的人来说，尝试一次真正的手工制作的皇帝肉辣绝对是值得一生难忘的一次经历。在这里，每一口都是精心挑选材料、严格按照秘方制作出来的，色泽诱人、香气扑鼻，让人忍不住想要立即品尝。这不只是因为味道好，而更重要的是，这是一种文化体验，是一种对传统和历史尊重的一种表达。</w:t>
      </w:r>
      <w:r>
        <w:rPr>
          <w:sz w:val="32"/>
          <w:szCs w:val="32"/>
        </w:rPr>
        <w:t>&lt;/p&gt;&lt;p&gt;</w:t>
      </w:r>
      <w:r>
        <w:rPr>
          <w:sz w:val="32"/>
          <w:szCs w:val="32"/>
        </w:rPr>
        <w:t>公主香气：甜蜜与芬芳</w:t>
      </w:r>
      <w:r>
        <w:rPr>
          <w:sz w:val="32"/>
          <w:szCs w:val="32"/>
        </w:rPr>
        <w:t>&lt;/p&gt;&lt;p&gt;&lt;img src="/static-img/rl1Hi07zcFK0u13T59SRO6CsuQ8N4-EH8leEmWr_F7DVGR2GVkHVhDlmDY8SCYEV.jpg"&gt;&lt;/p&gt;&lt;p&gt;</w:t>
      </w:r>
      <w:r>
        <w:rPr>
          <w:sz w:val="32"/>
          <w:szCs w:val="32"/>
        </w:rPr>
        <w:t>而在这个故事中，还有一位不可或缺的人物——公主。她拥有一股独特的魅力，那就是她能够让任何事情都变得更加完美。她的存在就像是一缕清新的花香，将所有人的注意力吸引过去。在这里，她用自己的香水和服饰，为整个场合增添了一份淡雅又迷人的氛围，使得每一次品尝，都感觉像是置身于仙境一般。</w:t>
      </w:r>
      <w:r>
        <w:rPr>
          <w:sz w:val="32"/>
          <w:szCs w:val="32"/>
        </w:rPr>
        <w:t>&lt;/p&gt;&lt;p&gt;</w:t>
      </w:r>
      <w:r>
        <w:rPr>
          <w:sz w:val="32"/>
          <w:szCs w:val="32"/>
        </w:rPr>
        <w:t>如何制作这样神奇的一餐？</w:t>
      </w:r>
      <w:r>
        <w:rPr>
          <w:sz w:val="32"/>
          <w:szCs w:val="32"/>
        </w:rPr>
        <w:t>&lt;/p&gt;&lt;p&gt;&lt;img src="/static-img/_9J6RA8EbjeZGOLpkfZhwqCsuQ8N4-EH8leEmWr_F7DVGR2GVkHVhDlmDY8SCYEV.png"&gt;&lt;/p&gt;&lt;p&gt;</w:t>
      </w:r>
      <w:r>
        <w:rPr>
          <w:sz w:val="32"/>
          <w:szCs w:val="32"/>
        </w:rPr>
        <w:t>当然了，要想品尝到这样的御膳，就需要付出相应的心血了。首先，从选择最优质的地面猪油开始，这是做好的关键所在；然后，再加上精选的大蒜、大料、桂皮等调料，根据古老秘方进行熬制；最后，在烤箱中慢火炖煮至酥脆入味。此外，对于一些特殊配料，如手工造型的小米糕，也需要提前准备好，以确保每一次享受都能达到最佳效果。</w:t>
      </w:r>
      <w:r>
        <w:rPr>
          <w:sz w:val="32"/>
          <w:szCs w:val="32"/>
        </w:rPr>
        <w:t>&lt;/p&gt;&lt;p&gt;</w:t>
      </w:r>
      <w:r>
        <w:rPr>
          <w:sz w:val="32"/>
          <w:szCs w:val="32"/>
        </w:rPr>
        <w:t>品鉴之旅：从初见到深情</w:t>
      </w:r>
      <w:r>
        <w:rPr>
          <w:sz w:val="32"/>
          <w:szCs w:val="32"/>
        </w:rPr>
        <w:t>&lt;/p&gt;&lt;p&gt;&lt;img src="/static-img/9-pr_skFm3cVyYJN8idpc6CsuQ8N4-EH8leEmWr_F7DVGR2GVkHVhDlmDY8SCYEV.png"&gt;&lt;/p&gt;&lt;p&gt;</w:t>
      </w:r>
      <w:r>
        <w:rPr>
          <w:sz w:val="32"/>
          <w:szCs w:val="32"/>
        </w:rPr>
        <w:t>当第一次拿起那块看似普通却充满期待的小米糕，一股热烈的情感涌上心头。你可以听到自己内心的声音：“这是真的吗？我真的能吃到这种‘天下第一’吗？”随后，当小米糕融化在嘴里，与那微妙而丰富多彩的声音交织，你会发现，这一切都不再只是幻觉，它们正真实地存在于你的味蕾之间。这时，你会意识到，不仅是在品鉴一种菜肴，更是在体验一种生活状态。</w:t>
      </w:r>
      <w:r>
        <w:rPr>
          <w:sz w:val="32"/>
          <w:szCs w:val="32"/>
        </w:rPr>
        <w:t>&lt;/p&gt;&lt;p&gt;</w:t>
      </w:r>
      <w:r>
        <w:rPr>
          <w:sz w:val="32"/>
          <w:szCs w:val="32"/>
        </w:rPr>
        <w:t>结束篇：回忆与期待</w:t>
      </w:r>
      <w:r>
        <w:rPr>
          <w:sz w:val="32"/>
          <w:szCs w:val="32"/>
        </w:rPr>
        <w:t>&lt;/p&gt;&lt;p&gt;</w:t>
      </w:r>
      <w:r>
        <w:rPr>
          <w:sz w:val="32"/>
          <w:szCs w:val="32"/>
        </w:rPr>
        <w:t>终于，在这段记忆浓厚且令人难忘的一个晚上结束之后，你知道自己已经拥有了一件宝贵的心灵财富。那不是只关于食物的事，而是一个关于文化、传统以及人们共同喜爱事物的情感纽带。而当你离开那个温馨如家般的地方的时候，你心里也许会萌生这样的念头：“明年，我一定要再来一次。”因为，只有这样，那些曾经一起共享过美食和欢笑的人才能继续书写这一段段传奇史诗。</w:t>
      </w:r>
      <w:r>
        <w:rPr>
          <w:sz w:val="32"/>
          <w:szCs w:val="32"/>
        </w:rPr>
        <w:t>&lt;/p&gt;&lt;p&gt;&lt;a href = "/doc/607796-</w:t>
      </w:r>
      <w:r>
        <w:rPr>
          <w:sz w:val="32"/>
          <w:szCs w:val="32"/>
        </w:rPr>
        <w:t>皇帝肉辣与公主香气的美食盛宴皇帝肉辣与公主的味蕾盛宴</w:t>
      </w:r>
      <w:r>
        <w:rPr>
          <w:sz w:val="32"/>
          <w:szCs w:val="32"/>
        </w:rPr>
        <w:t>.doc" rel="alternate" download="607796-</w:t>
      </w:r>
      <w:r>
        <w:rPr>
          <w:sz w:val="32"/>
          <w:szCs w:val="32"/>
        </w:rPr>
        <w:t>皇帝肉辣与公主香气的美食盛宴皇帝肉辣与公主的味蕾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