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楚倩我心中的美丽诗人倩影绘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楚倩，是一个名字，听起来就像是诗意的抒情，每个字都充满了艺术的气息。说起这个名字，我心中不禁浮现出一幅幅美丽的画面，就像她笔下的每一笔都是对世界最真挚的赞颂。</w:t>
      </w:r>
      <w:r>
        <w:rPr>
          <w:sz w:val="32"/>
          <w:szCs w:val="32"/>
        </w:rPr>
        <w:t>&lt;/p&gt;&lt;p&gt;&lt;img src="/static-img/naGGB4KQrrllUfEW2CoxxO8EKdGZNyJ9HgCODzYJbL6rVF-CXhWaIUxR7L2S_5G4.jpg"&gt;&lt;/p&gt;&lt;p&gt;</w:t>
      </w:r>
      <w:r>
        <w:rPr>
          <w:sz w:val="32"/>
          <w:szCs w:val="32"/>
        </w:rPr>
        <w:t>在我看来，张楚倩不是一个简单的人物，她是一位诗人，一位画家，一位以她的作品点亮这个世界的灯塔。她用自己的方式去理解生活，用她的才华去表达内心深处那份无法言说的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画作如同夜空中的繁星，每一片云彩都有其独特的情感和故事。而她的文字，更是能够触及人心深处，那种温暖而又力量十足，让人忍不住想要将它们镌刻在心里，就像刻意为之一样坚定而持久。</w:t>
      </w:r>
      <w:r>
        <w:rPr>
          <w:sz w:val="32"/>
          <w:szCs w:val="32"/>
        </w:rPr>
        <w:t>&lt;/p&gt;&lt;p&gt;&lt;img src="/static-img/FpgBwfn8O3IpTcB3QPldBu8EKdGZNyJ9HgCODzYJbL6rVF-CXhWaIUxR7L2S_5G4.jpg"&gt;&lt;/p&gt;&lt;p&gt;</w:t>
      </w:r>
      <w:r>
        <w:rPr>
          <w:sz w:val="32"/>
          <w:szCs w:val="32"/>
        </w:rPr>
        <w:t>记得一次偶遇，她坐在公园的一角，书写着什么。我走近了一些距离，只能看到她侧脸上的专注与投入。那时候，我并不知道她是谁，但那种沉浸于创作之中的状态，让我感到一种难以言喻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了解到她是那个名声远播、作品令人惊叹的大师时，我并不感到惊讶，因为从那初次见面开始，我就已经感觉到了这种超越语言界限的情感交流。也许，这就是艺术家们之间无形而又强烈的情谊吧——通过他们的作品，我们可以感受到彼此的心跳。</w:t>
      </w:r>
      <w:r>
        <w:rPr>
          <w:sz w:val="32"/>
          <w:szCs w:val="32"/>
        </w:rPr>
        <w:t>&lt;/p&gt;&lt;p&gt;&lt;img src="/static-img/oMFx-6UslRZkZbuguH1_9u8EKdGZNyJ9HgCODzYJbL6rVF-CXhWaIUxR7L2S_5G4.jpg"&gt;&lt;/p&gt;&lt;p&gt;</w:t>
      </w:r>
      <w:r>
        <w:rPr>
          <w:sz w:val="32"/>
          <w:szCs w:val="32"/>
        </w:rPr>
        <w:t>张楚倩，不仅仅是一个名字，它代表的是一种精神，也是一种态度。在这个忙碌且多变的时代，她教会了我们如何静下心来珍惜生活，以及如何用最纯粹的话语和图画去诉说我们的内心世界。每当我想起这位美丽诗人的存在，我就会觉得生命更加丰富，有了更多可能性的探索空间。</w:t>
      </w:r>
      <w:r>
        <w:rPr>
          <w:sz w:val="32"/>
          <w:szCs w:val="32"/>
        </w:rPr>
        <w:t>&lt;/p&gt;&lt;p&gt;&lt;a href = "/doc/607807-</w:t>
      </w:r>
      <w:r>
        <w:rPr>
          <w:sz w:val="32"/>
          <w:szCs w:val="32"/>
        </w:rPr>
        <w:t>张楚倩我心中的美丽诗人倩影绘梦</w:t>
      </w:r>
      <w:r>
        <w:rPr>
          <w:sz w:val="32"/>
          <w:szCs w:val="32"/>
        </w:rPr>
        <w:t>.doc" rel="alternate" download="607807-</w:t>
      </w:r>
      <w:r>
        <w:rPr>
          <w:sz w:val="32"/>
          <w:szCs w:val="32"/>
        </w:rPr>
        <w:t>张楚倩我心中的美丽诗人倩影绘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