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2016</w:t>
      </w:r>
      <w:r>
        <w:rPr>
          <w:sz w:val="48"/>
          <w:szCs w:val="48"/>
        </w:rPr>
        <w:t>最新我是如何在</w:t>
      </w:r>
      <w:r>
        <w:rPr>
          <w:sz w:val="48"/>
          <w:szCs w:val="48"/>
        </w:rPr>
        <w:t>cl2016</w:t>
      </w:r>
      <w:r>
        <w:rPr>
          <w:sz w:val="48"/>
          <w:szCs w:val="48"/>
        </w:rPr>
        <w:t>上发现最新趋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保持对最新趋势的敏感度是每个人的必备技能。尤其是在互联网和科技领域，这种能力就像是一把钥匙，可以打开知识的大门，让你随时了解最前沿的信息。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，不仅仅是一个时间标签，它代表了一个时代，更是技术发展的一个重要里程碑。</w:t>
      </w:r>
      <w:r>
        <w:rPr>
          <w:sz w:val="32"/>
          <w:szCs w:val="32"/>
        </w:rPr>
        <w:t>&lt;/p&gt;&lt;p&gt;&lt;img src="/static-img/eDZ6Gh9EzG5acDk4gRrDFupzLzYswAGoC1_ouuF-q8rpT2NTpLfiEy3wy1yIoDqN.jpg"&gt;&lt;/p&gt;&lt;p&gt;</w:t>
      </w:r>
      <w:r>
        <w:rPr>
          <w:sz w:val="32"/>
          <w:szCs w:val="32"/>
        </w:rPr>
        <w:t>我自己也曾经是个不太懂得如何寻找这些信息的人，但自从加入了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这个社区后，我发现了一片全新的天地。在这里，每个人都在分享他们的经验、教训以及最新的发现。无论是关于新产品发布、行业动态还是技术创新，每一条消息都是对我们理解当下的一次深刻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刚好在准备参加一次重要的职业会议。我知道，如果能够了解一下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上那些专业人士们讨论的话题，那么我的发言一定会更加精彩。但问题来了，我并不熟悉那个平台，而且不知道怎么快速找到最有价值的内容。这时候，一个朋友提醒我：要关注“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”，这将是我通往智慧之源的大门。</w:t>
      </w:r>
      <w:r>
        <w:rPr>
          <w:sz w:val="32"/>
          <w:szCs w:val="32"/>
        </w:rPr>
        <w:t>&lt;/p&gt;&lt;p&gt;&lt;img src="/static-img/s6O_x568Fc9CNzDc-gA4c-pzLzYswAGoC1_ouuF-q8rpT2NTpLfiEy3wy1yIoDqN.jpg"&gt;&lt;/p&gt;&lt;p&gt;</w:t>
      </w:r>
      <w:r>
        <w:rPr>
          <w:sz w:val="32"/>
          <w:szCs w:val="32"/>
        </w:rPr>
        <w:t>于是，我开始系统地学习如何利用这个平台。我学会了使用关键词搜索功能，比如“</w:t>
      </w:r>
      <w:r>
        <w:rPr>
          <w:sz w:val="32"/>
          <w:szCs w:val="32"/>
        </w:rPr>
        <w:t>artificial intelligenc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ig data”</w:t>
      </w:r>
      <w:r>
        <w:rPr>
          <w:sz w:val="32"/>
          <w:szCs w:val="32"/>
        </w:rPr>
        <w:t>等，以及如何浏览各个话题板块。很快，我就能轻松找到所有与我正在研究相关的问题和讨论。这让我不仅能够更好地准备我的演讲，还让我认识到了这一工具多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实践，我发现，“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”的意义远远超出了它所代表的手段或工具，它象征着一种生活态度，一种持续追求知识更新换代的心理状态。在这个数字化时代，我们需要不断适应变化，而拥有这样的心态，无疑让我们走得更远，更稳健。</w:t>
      </w:r>
      <w:r>
        <w:rPr>
          <w:sz w:val="32"/>
          <w:szCs w:val="32"/>
        </w:rPr>
        <w:t>&lt;/p&gt;&lt;p&gt;&lt;img src="/static-img/x98EHXv2z46RQZZqUFCF7upzLzYswAGoC1_ouuF-q8rpT2NTpLfiEy3wy1yIoDqN.jpg"&gt;&lt;/p&gt;&lt;p&gt;</w:t>
      </w:r>
      <w:r>
        <w:rPr>
          <w:sz w:val="32"/>
          <w:szCs w:val="32"/>
        </w:rPr>
        <w:t>现在，当有人问起我，是怎样在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上找到了最新趋势时，我总是笑着告诉他们：其实，只要你愿意去挖掘，就没有什么是不可能的事情。不管你是一个初学者还是资深专家，都可以通过这种方式提升自己的专业水平，并且享受带来的乐趣。而对于那些还未踏入这一世界的人来说，也别担心，因为只要有一颗渴望学习的心，你总能找到属于你的那片天空。</w:t>
      </w:r>
      <w:r>
        <w:rPr>
          <w:sz w:val="32"/>
          <w:szCs w:val="32"/>
        </w:rPr>
        <w:t>&lt;/p&gt;&lt;p&gt;&lt;a href = "/doc/607821-cl2016</w:t>
      </w:r>
      <w:r>
        <w:rPr>
          <w:sz w:val="32"/>
          <w:szCs w:val="32"/>
        </w:rPr>
        <w:t>最新我是如何在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上发现最新趋势的</w:t>
      </w:r>
      <w:r>
        <w:rPr>
          <w:sz w:val="32"/>
          <w:szCs w:val="32"/>
        </w:rPr>
        <w:t>.doc" rel="alternate" download="607821-cl2016</w:t>
      </w:r>
      <w:r>
        <w:rPr>
          <w:sz w:val="32"/>
          <w:szCs w:val="32"/>
        </w:rPr>
        <w:t>最新我是如何在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上发现最新趋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