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下的乐可百度全文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时代，信息的获取变得异常便捷。网络上的百度全文服务为我们提供了一个快速检索知识宝库的窗口。今天，我们就来探讨一个热门话题——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百度全文”。这个主题似乎复杂而神秘，但它背后隐藏着什么样的故事呢？让我们一起揭开它的面纱。</w:t>
      </w:r>
      <w:r>
        <w:rPr>
          <w:sz w:val="32"/>
          <w:szCs w:val="32"/>
        </w:rPr>
        <w:t xml:space="preserve">&lt;/p&gt;&lt;p&gt;&lt;img src="/static-img/wfqJyhOcma46s13-ScyqOrjCBz6ij1XF00ijtmgdW1pq7SUHZ7S239q7FXtSfn5-.jpg"&gt;&lt;/p&gt;&lt;p&gt;1. 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：一款新兴产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银花露”究竟是什么。在现代生活中，“乐可”是一个充满活力的品牌，它以其独特的设计和高品质赢得了消费者的喜爱。而“金银花露”，作为一种植物提取物，具有很好的保健作用，是许多健康饮品中的重要组成部分。结合起来，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ro</w:t>
      </w:r>
      <w:r>
        <w:rPr>
          <w:sz w:val="32"/>
          <w:szCs w:val="32"/>
        </w:rPr>
        <w:t>流”无疑是一款注重健康、追求生活品质的人们所追求的一种新型产品。</w:t>
      </w:r>
      <w:r>
        <w:rPr>
          <w:sz w:val="32"/>
          <w:szCs w:val="32"/>
        </w:rPr>
        <w:t xml:space="preserve">&lt;/p&gt;&lt;p&gt;&lt;img src="/static-img/UxMTBtnNKobIW9T-We-AsrjCBz6ij1XF00ijtmgdW1o8_cV2uhYO84ZVrlqC6XKtHYvEH6GSdADSiKsWNA-TSfVKs18ir6Qmkr9OKfxvLJThA0hzfgRizoofm1UIVZA6.jpg"&gt;&lt;/p&gt;&lt;p&gt;2. </w:t>
      </w:r>
      <w:r>
        <w:rPr>
          <w:sz w:val="32"/>
          <w:szCs w:val="32"/>
        </w:rPr>
        <w:t>百度全文：知识共享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上，有这样一个工具叫做百度全文，它可以帮助用户找到大量关于某个主题或问题的相关文章。这不仅节省了时间，也极大地提高了信息检索效率，让我们能够迅速获得想要的知识。对于研究者来说，这简直是福音；对于普通人来说，它也是一扇通往丰富资料世界的大门。</w:t>
      </w:r>
      <w:r>
        <w:rPr>
          <w:sz w:val="32"/>
          <w:szCs w:val="32"/>
        </w:rPr>
        <w:t>&lt;/p&gt;&lt;p&gt;&lt;img src="/static-img/_6B_XaTgFMJUHlfJn-5WXLjCBz6ij1XF00ijtmgdW1o8_cV2uhYO84ZVrlqC6XKtHYvEH6GSdADSiKsWNA-TSfVKs18ir6Qmkr9OKfxvLJThA0hzfgRizoofm1UIVZA6.jpg"&gt;&lt;/p&gt;&lt;p&gt;3. “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ro</w:t>
      </w:r>
      <w:r>
        <w:rPr>
          <w:sz w:val="32"/>
          <w:szCs w:val="32"/>
        </w:rPr>
        <w:t>流”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为什么人们对这款产品如此感兴趣？答案就在于其独特性和潜在效益。当你阅读那些关于“乐可</w:t>
      </w:r>
      <w:r>
        <w:rPr>
          <w:sz w:val="32"/>
          <w:szCs w:val="32"/>
        </w:rPr>
        <w:t>by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ro</w:t>
      </w:r>
      <w:r>
        <w:rPr>
          <w:sz w:val="32"/>
          <w:szCs w:val="32"/>
        </w:rPr>
        <w:t>流”的评价，你会发现人们普遍认为这款产品不仅美观，而且有助于提升心情，还能促进身体健康。此外，由于采用自然成分，其安全性也得到了广泛认同，这使得它成为很多家庭必备的一种饮料。</w:t>
      </w:r>
      <w:r>
        <w:rPr>
          <w:sz w:val="32"/>
          <w:szCs w:val="32"/>
        </w:rPr>
        <w:t xml:space="preserve">&lt;/p&gt;&lt;p&gt;&lt;img src="/static-img/WpvMTZm6EcZPUrd0nxFDhrjCBz6ij1XF00ijtmgdW1o8_cV2uhYO84ZVrlqC6XKtHYvEH6GSdADSiKsWNA-TSfVKs18ir6Qmkr9OKfxvLJThA0hzfgRizoofm1UIVZA6.jpg"&gt;&lt;/p&gt;&lt;p&gt;4. </w:t>
      </w:r>
      <w:r>
        <w:rPr>
          <w:sz w:val="32"/>
          <w:szCs w:val="32"/>
        </w:rPr>
        <w:t>如何通过百度全文找到更多信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深入了解“乐可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lro</w:t>
      </w:r>
      <w:r>
        <w:rPr>
          <w:sz w:val="32"/>
          <w:szCs w:val="32"/>
        </w:rPr>
        <w:t>流”的详细信息，不妨尝试使用百度全文。你只需输入关键词，比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乐可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由 金</w:t>
      </w:r>
      <w:r>
        <w:rPr>
          <w:sz w:val="32"/>
          <w:szCs w:val="32"/>
        </w:rPr>
        <w:t>silverlro</w:t>
      </w:r>
      <w:r>
        <w:rPr>
          <w:sz w:val="32"/>
          <w:szCs w:val="32"/>
        </w:rPr>
        <w:t>流制成</w:t>
      </w:r>
      <w:r>
        <w:rPr>
          <w:sz w:val="32"/>
          <w:szCs w:val="32"/>
        </w:rPr>
        <w:t>&amp;#34;, &amp;#34;</w:t>
      </w:r>
      <w:r>
        <w:rPr>
          <w:sz w:val="32"/>
          <w:szCs w:val="32"/>
        </w:rPr>
        <w:t>功能与效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等，然后点击搜索，就能看到一系列与之相关的文章内容。你可以根据自己的需求选择不同的文章进行阅读，或许还会发现一些新的视角去理解这款产品。</w:t>
      </w:r>
      <w:r>
        <w:rPr>
          <w:sz w:val="32"/>
          <w:szCs w:val="32"/>
        </w:rPr>
        <w:t xml:space="preserve">&lt;/p&gt;&lt;p&gt;&lt;img src="/static-img/IhL0lJuZN-2MXgUsnVnB0LjCBz6ij1XF00ijtmgdW1o8_cV2uhYO84ZVrlqC6XKtHYvEH6GSdADSiKsWNA-TSfVKs18ir6Qmkr9OKfxvLJThA0hzfgRizoofm1UIVZA6.jpg"&gt;&lt;/p&gt;&lt;p&gt;5. </w:t>
      </w:r>
      <w:r>
        <w:rPr>
          <w:sz w:val="32"/>
          <w:szCs w:val="32"/>
        </w:rPr>
        <w:t>结语：探索未知，分享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本篇文章探讨了一件看似简单的事实——如何利用互联网资源来寻找有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樂可是由 金銀花露製成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更深层次信息。这不仅展现了现代科技如何改变我们的日常生活，更体现了人类对于学习和分享知识渴望的心理需求。在这个不断发展变化的地球上，无论是为了个人好奇心还是为了社会进步，都需要像这样积极探索并分享已知事项，以此推动前行。</w:t>
      </w:r>
      <w:r>
        <w:rPr>
          <w:sz w:val="32"/>
          <w:szCs w:val="32"/>
        </w:rPr>
        <w:t>&lt;/p&gt;&lt;p&gt;&lt;a href = "/doc/607824-</w:t>
      </w:r>
      <w:r>
        <w:rPr>
          <w:sz w:val="32"/>
          <w:szCs w:val="32"/>
        </w:rPr>
        <w:t>金银花露下的乐可百度全文探秘</w:t>
      </w:r>
      <w:r>
        <w:rPr>
          <w:sz w:val="32"/>
          <w:szCs w:val="32"/>
        </w:rPr>
        <w:t>.doc" rel="alternate" download="607824-</w:t>
      </w:r>
      <w:r>
        <w:rPr>
          <w:sz w:val="32"/>
          <w:szCs w:val="32"/>
        </w:rPr>
        <w:t>金银花露下的乐可百度全文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