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不要再塞鸡蛋了已经四个了家庭厨房的鸡蛋收纳管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要在厨房里塞那么多鸡蛋？</w:t>
      </w:r>
      <w:r>
        <w:rPr>
          <w:sz w:val="32"/>
          <w:szCs w:val="32"/>
        </w:rPr>
        <w:t>&lt;/p&gt;&lt;p&gt;&lt;img src="/static-img/--DcDBM2FW1FUl-Vzm4p5I3pZYejkEosXwAbsTERMd8lZHX3XwsX-c39TPCkcjT7.jpg"&gt;&lt;/p&gt;&lt;p&gt;</w:t>
      </w:r>
      <w:r>
        <w:rPr>
          <w:sz w:val="32"/>
          <w:szCs w:val="32"/>
        </w:rPr>
        <w:t>生活中的小确幸往往来源于日常的琐事。比如，一个简单而实用的家庭厨房管理策略——不要再塞鸡蛋了已经四个了。这句话听起来似乎很普通，但它背后蕴含着对时间、空间和效率的深刻体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是什么让我们决定不再继续塞入更多的鸡蛋？</w:t>
      </w:r>
      <w:r>
        <w:rPr>
          <w:sz w:val="32"/>
          <w:szCs w:val="32"/>
        </w:rPr>
        <w:t>&lt;/p&gt;&lt;p&gt;&lt;img src="/static-img/KcnY03349YPYrbOnV9iu6o3pZYejkEosXwAbsTERMd80qUHH4J0rzoMryEmV2MWkojDW7c_yHLdA-5KEiU9xD7ZiZKHQ4F8eM7P3q4wQuzhGwc4gFVs_mSuWkLg-TFzs.jpg"&gt;&lt;/p&gt;&lt;p&gt;</w:t>
      </w:r>
      <w:r>
        <w:rPr>
          <w:sz w:val="32"/>
          <w:szCs w:val="32"/>
        </w:rPr>
        <w:t>记得刚搬进新家时，我们都兴奋地购买了一些必需品，包括一大箱新的白色塑料容器。这些容器看似完美无瑕，却不知将给我们的日常带来诸多挑战。一开始，我们试图把它们摆放在厨房的小架子上，每次使用完毕就归还原位。但是随着时间的推移，这些原本应该是有利于组织物品的工具却变成了杂乱无章之源。每次想要找出一个特定的容器，都像是进行一场寻宝游戏一样困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才能有效地解决这个问题呢？</w:t>
      </w:r>
      <w:r>
        <w:rPr>
          <w:sz w:val="32"/>
          <w:szCs w:val="32"/>
        </w:rPr>
        <w:t>&lt;/p&gt;&lt;p&gt;&lt;img src="/static-img/fjCdNp0INvqy-XGCMj6oZ43pZYejkEosXwAbsTERMd80qUHH4J0rzoMryEmV2MWkojDW7c_yHLdA-5KEiU9xD7ZiZKHQ4F8eM7P3q4wQuzhGwc4gFVs_mSuWkLg-TFzs.jpg"&gt;&lt;/p&gt;&lt;p&gt;</w:t>
      </w:r>
      <w:r>
        <w:rPr>
          <w:sz w:val="32"/>
          <w:szCs w:val="32"/>
        </w:rPr>
        <w:t>有一天，我突然意识到，不要塞鸡蛋了已经四个了，并不是因为我不愿意整理，而是我需要一种更高效、更实际的手段来管理我的食材和厨具。我决定采取行动，将所有不必要的东西清除出去，只保留最基本且频繁使用的一些工具。这样做让我发现原来很多时候我们并不真正需要那些“方便”的产品，它们只不过是一种消费主义下的误导，让我们以为拥有越多越好，其实这只会增加我们的工作量和压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说控制数量是一个重要的心理战役？</w:t>
      </w:r>
      <w:r>
        <w:rPr>
          <w:sz w:val="32"/>
          <w:szCs w:val="32"/>
        </w:rPr>
        <w:t>&lt;/p&gt;&lt;p&gt;&lt;img src="/static-img/16Giw5LFITiREZkiiFAU7o3pZYejkEosXwAbsTERMd80qUHH4J0rzoMryEmV2MWkojDW7c_yHLdA-5KEiU9xD7ZiZKHQ4F8eM7P3q4wQuzhGwc4gFVs_mSuWkLg-TFzs.jpg"&gt;&lt;/p&gt;&lt;p&gt;</w:t>
      </w:r>
      <w:r>
        <w:rPr>
          <w:sz w:val="32"/>
          <w:szCs w:val="32"/>
        </w:rPr>
        <w:t>通过不断地限制自己所能拥有的物品数量，我逐渐学会了欣赏那些真正值得拥有的东西。在我看来，不要塞鸡蛋了已经四个了，就是一种心理上的自我约束，也是一种对生活质量的一种提升。当你知道自己的资源有限，你就会更加珍惜每一次机会，更高效地利用每一分钱，从而在享受生活的同时也保持节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将这一点应用到其他领域中去？</w:t>
      </w:r>
      <w:r>
        <w:rPr>
          <w:sz w:val="32"/>
          <w:szCs w:val="32"/>
        </w:rPr>
        <w:t>&lt;/p&gt;&lt;p&gt;&lt;img src="/static-img/jtn34IY9ex8VUz3ajyQBdY3pZYejkEosXwAbsTERMd80qUHH4J0rzoMryEmV2MWkojDW7c_yHLdA-5KEiU9xD7ZiZKHQ4F8eM7P3q4wQuzhGwc4gFVs_mSuWkLg-TFzs.jpg"&gt;&lt;/p&gt;&lt;p&gt;</w:t>
      </w:r>
      <w:r>
        <w:rPr>
          <w:sz w:val="32"/>
          <w:szCs w:val="32"/>
        </w:rPr>
        <w:t>这种方法并非仅限于家庭管理，它可以被应用到任何需要限制和优先级排序的地方，无论是在工作场所还是个人财务规划中。而且，这样的思维方式能够帮助人们培养出更加明智、果敢的人生决策能力，使其在面对各种选择时能够迅速作出正确判断，不至于因为过度考虑或贪婪而错失最佳选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再想一下，如果没有那句“不要塞鸡蛋了已经</w:t>
      </w:r>
      <w:r>
        <w:rPr>
          <w:sz w:val="32"/>
          <w:szCs w:val="32"/>
        </w:rPr>
        <w:t>4</w:t>
      </w:r>
      <w:r>
        <w:rPr>
          <w:sz w:val="32"/>
          <w:szCs w:val="32"/>
        </w:rPr>
        <w:t>个了”，我们今天是否还能享受到如此宁静与舒适？</w:t>
      </w:r>
      <w:r>
        <w:rPr>
          <w:sz w:val="32"/>
          <w:szCs w:val="32"/>
        </w:rPr>
        <w:t>&lt;/p&gt;&lt;p&gt;&lt;a href = "/doc/607835-</w:t>
      </w:r>
      <w:r>
        <w:rPr>
          <w:sz w:val="32"/>
          <w:szCs w:val="32"/>
        </w:rPr>
        <w:t>不要再塞鸡蛋了已经四个了家庭厨房的鸡蛋收纳管理</w:t>
      </w:r>
      <w:r>
        <w:rPr>
          <w:sz w:val="32"/>
          <w:szCs w:val="32"/>
        </w:rPr>
        <w:t>.doc" rel="alternate" download="607835-</w:t>
      </w:r>
      <w:r>
        <w:rPr>
          <w:sz w:val="32"/>
          <w:szCs w:val="32"/>
        </w:rPr>
        <w:t>不要再塞鸡蛋了已经四个了家庭厨房的鸡蛋收纳管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