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娱乐精品免费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松一刻青春时光的无价珍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松一刻：青春时光的无价珍藏</w:t>
      </w:r>
      <w:r>
        <w:rPr>
          <w:sz w:val="32"/>
          <w:szCs w:val="32"/>
        </w:rPr>
        <w:t>&lt;/p&gt;&lt;p&gt;&lt;img src="/static-img/Z1EhMRa9I1Syp-BWh18peFU4QP114uOVmIoODmCG2Cg_3X7wTvALrP-FWZDx5zNn.png"&gt;&lt;/p&gt;&lt;p&gt;</w:t>
      </w:r>
      <w:r>
        <w:rPr>
          <w:sz w:val="32"/>
          <w:szCs w:val="32"/>
        </w:rPr>
        <w:t>在这个快节奏的时代，人们常常忘记了停下脚步，回味那些与朋友共度的欢乐时光。青春娱乐精品免费视频，就像是一本宝贵的相册，它不仅提供了一个平台，让我们可以自由地浏览和分享，但更重要的是，它让我们能够重温那些难忘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天，你和朋友们一起在海边放风筝，那片蓝天白云下，你们笑声此起彼伏。你把那段美好的时光录制下来，用心打磨成了一段精彩绝伦的视频。现在，当你想复习一下大学生活的时候，只需打开手机上的青春娱乐精品免费视频应用，就能立即看到那份珍贵的情感。</w:t>
      </w:r>
      <w:r>
        <w:rPr>
          <w:sz w:val="32"/>
          <w:szCs w:val="32"/>
        </w:rPr>
        <w:t>&lt;/p&gt;&lt;p&gt;&lt;img src="/static-img/W8v0-nxYClVre6wv3MOp0VU4QP114uOVmIoODmCG2Cgod-of321OLZkLyXePPQzuiqrPC2bw87u5ccVgvuc8wGeGiEzXEBRk-L2DnDYB_uk.jpg"&gt;&lt;/p&gt;&lt;p&gt;</w:t>
      </w:r>
      <w:r>
        <w:rPr>
          <w:sz w:val="32"/>
          <w:szCs w:val="32"/>
        </w:rPr>
        <w:t>除了亲友间共享之外，这些视频也成为了一种文化传承。在某个小镇，一位老人记录下了他童年的农耕生活，从播种到收获，每一步都充满了汗水和智慧。他将这些影像编织成一部关于农业文化的小电影，并通过青春娱乐精品免费视频发布出来，不仅吸引了众多观众，也为后来的年轻人树立了一面学习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术爱好者来说，青春娱乐精品免费视频也是一个展示才华的大舞台。有个画家用自己的绘画作品配上音乐，再加上一些文字故事，将他的创作过程拍摄下来，并上传到了这个平台。不少网友被深深吸引，他们不仅欣赏到了艺术家的才华，更有许多人受到了启发，有志于探索更多关于艺术创作的话题。</w:t>
      </w:r>
      <w:r>
        <w:rPr>
          <w:sz w:val="32"/>
          <w:szCs w:val="32"/>
        </w:rPr>
        <w:t>&lt;/p&gt;&lt;p&gt;&lt;img src="/static-img/FX8GC3tPSkm_ao5AsXFJh1U4QP114uOVmIoODmCG2Cgod-of321OLZkLyXePPQzuiqrPC2bw87u5ccVgvuc8wGeGiEzXEBRk-L2DnDYB_uk.png"&gt;&lt;/p&gt;&lt;p&gt;</w:t>
      </w:r>
      <w:r>
        <w:rPr>
          <w:sz w:val="32"/>
          <w:szCs w:val="32"/>
        </w:rPr>
        <w:t>总而言之，无论是回忆过去还是展望未来，“青春娱乐精品免费视频”都是一个不可多得的地方。这是一个分享、学习、激励和传承知识、情感和经验的地方，是每个人生命中不可或缺的一部分。而且，最棒的是，这一切都可以获得，而不需要任何费用，只要你拥有网络连接，就能随时随地享受到这些宝贵的资源。</w:t>
      </w:r>
      <w:r>
        <w:rPr>
          <w:sz w:val="32"/>
          <w:szCs w:val="32"/>
        </w:rPr>
        <w:t>&lt;/p&gt;&lt;p&gt;&lt;a href = "/doc/607840-</w:t>
      </w:r>
      <w:r>
        <w:rPr>
          <w:sz w:val="32"/>
          <w:szCs w:val="32"/>
        </w:rPr>
        <w:t>青春娱乐精品免费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松一刻青春时光的无价珍藏</w:t>
      </w:r>
      <w:r>
        <w:rPr>
          <w:sz w:val="32"/>
          <w:szCs w:val="32"/>
        </w:rPr>
        <w:t>.doc" rel="alternate" download="607840-</w:t>
      </w:r>
      <w:r>
        <w:rPr>
          <w:sz w:val="32"/>
          <w:szCs w:val="32"/>
        </w:rPr>
        <w:t>青春娱乐精品免费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松一刻青春时光的无价珍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