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准了自己动不然不给你头条坚持自我价值的决绝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职场竞争中，成功的人往往都是那些能够坚持自我价值并勇于行动的人。对准了自己动不然不给你头条，这句话就像是一面镜子，对着我们每个人都照出了自己的真实形象。</w:t>
      </w:r>
      <w:r>
        <w:rPr>
          <w:sz w:val="32"/>
          <w:szCs w:val="32"/>
        </w:rPr>
        <w:t>&lt;/p&gt;&lt;p&gt;&lt;img src="/static-img/Nkz5xxdvA4O27CijtDXW3ZnjOhtBWaiEPWMMv4ZGHcviGCDQCOaZamn05aeDMOow.jpeg"&gt;&lt;/p&gt;&lt;p&gt;</w:t>
      </w:r>
      <w:r>
        <w:rPr>
          <w:sz w:val="32"/>
          <w:szCs w:val="32"/>
        </w:rPr>
        <w:t>是什么让一个普通人能够成为行业内的佼佼者？是不是因为他们拥有更高的学历、更丰富的经验或者更多的资源？答案是否定的。在现实中，我们看到的是那些没有特殊背景却能取得显著成绩的人，他们之所以能够做到，是因为他们有着坚定的信念和强大的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“对准了自己”？</w:t>
      </w:r>
      <w:r>
        <w:rPr>
          <w:sz w:val="32"/>
          <w:szCs w:val="32"/>
        </w:rPr>
        <w:t>&lt;/p&gt;&lt;p&gt;&lt;img src="/static-img/Hz-Vrm_T8TiyvvOCSA56PZnjOhtBWaiEPWMMv4ZGHcviGCDQCOaZamn05aeDMOow.jpeg"&gt;&lt;/p&gt;&lt;p&gt;</w:t>
      </w:r>
      <w:r>
        <w:rPr>
          <w:sz w:val="32"/>
          <w:szCs w:val="32"/>
        </w:rPr>
        <w:t>对于很多人来说，找到自己的定位是一个很大的挑战。这需要不断地自我反思，不断地探索自己的兴趣所在、优势所在。只有当我们真正明白自己想要什么的时候，我们才会有足够的动力去追求它。比如，有些人可能发现自己最擅长的是解决复杂的问题，而有些人则可能更喜欢创造新的东西。不管怎样，只要你找到了你的那个“点”，你就可以开始从这个点出发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动不然不给你头条”？</w:t>
      </w:r>
      <w:r>
        <w:rPr>
          <w:sz w:val="32"/>
          <w:szCs w:val="32"/>
        </w:rPr>
        <w:t>&lt;/p&gt;&lt;p&gt;&lt;img src="/static-img/V9TAHMcQ-fgmAV9Az7n-x5njOhtBWaiEPWMMv4ZGHcviGCDQCOaZamn05aeDMOow.jpeg"&gt;&lt;/p&gt;&lt;p&gt;</w:t>
      </w:r>
      <w:r>
        <w:rPr>
          <w:sz w:val="32"/>
          <w:szCs w:val="32"/>
        </w:rPr>
        <w:t>一旦确定了自己的目标，那么接下来就是采取行动的时候了。但这里面又存在一个问题：即使知道应该怎么做，也有人会犹豫、回避，因为害怕失败或者因为害怕承受来自他人的批评或压力。这种心理阻碍是非常危险的，它会让你的生活变得平庸无奇。如果你想获得成果，你必须学会克服这些障碍，只有这样，你才能真正实现你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心理障碍，确保行动得到实施？</w:t>
      </w:r>
      <w:r>
        <w:rPr>
          <w:sz w:val="32"/>
          <w:szCs w:val="32"/>
        </w:rPr>
        <w:t>&lt;/p&gt;&lt;p&gt;&lt;img src="/static-img/0cW8nDdc-orc2NjFjSGzQJnjOhtBWaiEPWMMv4ZGHcviGCDQCOaZamn05aeDMOow.jpeg"&gt;&lt;/p&gt;&lt;p&gt;</w:t>
      </w:r>
      <w:r>
        <w:rPr>
          <w:sz w:val="32"/>
          <w:szCs w:val="32"/>
        </w:rPr>
        <w:t>首先，要认识到恐惧和不安是正常的情绪，但是它们不能控制我们的行为。当遇到困难时，可以尝试将其分解为小步骤，每完成一步，都能感受到前进的力量。此外，与志同道合的小伙伴一起合作也是一种有效的手段，因为彼此之间可以提供支持与鼓励，使得整个过程更加顺畅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只有一次机会来证明一切</w:t>
      </w:r>
      <w:r>
        <w:rPr>
          <w:sz w:val="32"/>
          <w:szCs w:val="32"/>
        </w:rPr>
        <w:t>&lt;/p&gt;&lt;p&gt;&lt;img src="/static-img/UHYpQcP4CtODAHj50ZWKiJnjOhtBWaiEPWMMv4ZGHcviGCDQCOaZamn05aeDMOow.jpeg"&gt;&lt;/p&gt;&lt;p&gt;</w:t>
      </w:r>
      <w:r>
        <w:rPr>
          <w:sz w:val="32"/>
          <w:szCs w:val="32"/>
        </w:rPr>
        <w:t>最后，我想说的一句话就是：“只有一次机会来证明一切。”这句话提醒我们，无论是在工作还是生活中，都不会再次出现相同的情况，因此我们应该珍惜现在，每一次选择都可能决定我们的未来。不要害怕犯错，因为错误本身就是学习的一部分。而如果你真的把握住这一刻，用心去思考用力的去努力，那么即使结果未必光彩夺目，但至少不会有人后悔过错，在未来的某个时候回望过去，会感到那份勇敢和决心值得尊敬。</w:t>
      </w:r>
      <w:r>
        <w:rPr>
          <w:sz w:val="32"/>
          <w:szCs w:val="32"/>
        </w:rPr>
        <w:t>&lt;/p&gt;&lt;p&gt;&lt;a href = "/doc/607876-</w:t>
      </w:r>
      <w:r>
        <w:rPr>
          <w:sz w:val="32"/>
          <w:szCs w:val="32"/>
        </w:rPr>
        <w:t>对准了自己动不然不给你头条坚持自我价值的决绝态度</w:t>
      </w:r>
      <w:r>
        <w:rPr>
          <w:sz w:val="32"/>
          <w:szCs w:val="32"/>
        </w:rPr>
        <w:t>.doc" rel="alternate" download="607876-</w:t>
      </w:r>
      <w:r>
        <w:rPr>
          <w:sz w:val="32"/>
          <w:szCs w:val="32"/>
        </w:rPr>
        <w:t>对准了自己动不然不给你头条坚持自我价值的决绝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