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自救指南小说全本我是穿越者你教我怎么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无意中捡到了一本奇怪的小说——《穿书自救指南》。我翻开了封面，发现里面竟然写满了关于穿越时空、遇见不同世界的人和事的故事。随着我一页页翻过去，那些文字似乎在我的脑海里生根发芽。我不由得心生好奇：如果真的有人能穿越到别的世界，他们会怎么办？更重要的是，如果我也能像书里的角色一样穿梭于不同的时代与空间，那该有多神奇？</w:t>
      </w:r>
      <w:r>
        <w:rPr>
          <w:sz w:val="32"/>
          <w:szCs w:val="32"/>
        </w:rPr>
        <w:t>&lt;/p&gt;&lt;p&gt;&lt;img src="/static-img/qYw5x_WBMb-WnBSVmKugCUZ7LHPi5EKkBpPcySXb2vU3iXSzorZxc3AvPl31vTb3.jpg"&gt;&lt;/p&gt;&lt;p&gt;</w:t>
      </w:r>
      <w:r>
        <w:rPr>
          <w:sz w:val="32"/>
          <w:szCs w:val="32"/>
        </w:rPr>
        <w:t>当夜幕降临，我决定试一试。我闭上眼睛，深呼吸，然后轻声念出了那本书中的某个关键句子：“愿意成为世界之主，让时空为你敞开大门。”突然间，一股强大的力量席卷而来，我感觉自己被拖入了一个陌生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睁眼一看，我发现自己站在一个古老的城堡中，四周都是未曾谋面的面孔和景色。在这个全新的世界里，我什么都不知道，但我知道，只有不断学习和适应才能生存下去。所以，我开始寻找这本小说——《穿书自救指南》，希望它能够给我提供一些帮助。</w:t>
      </w:r>
      <w:r>
        <w:rPr>
          <w:sz w:val="32"/>
          <w:szCs w:val="32"/>
        </w:rPr>
        <w:t>&lt;/p&gt;&lt;p&gt;&lt;img src="/static-img/2Sw9fgn-zX3cWPgr5d9mVkZ7LHPi5EKkBpPcySXb2vU3iXSzorZxc3AvPl31vTb3.jpg"&gt;&lt;/p&gt;&lt;p&gt;</w:t>
      </w:r>
      <w:r>
        <w:rPr>
          <w:sz w:val="32"/>
          <w:szCs w:val="32"/>
        </w:rPr>
        <w:t>经过一番艰苦的探索，最终，在废墟中找到了那本小册子，它是如此地破旧，却依然散发出一种古老而坚韧不拔的气息。这是一份详尽的手册，每一页都记录着如何在不同的环境下生存，以及如何利用身处异世的情况给自己的生活带来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份手册的指导，以及不断实践与学习，我的生活逐渐变得更加稳定。每一次挑战都是对自己能力的一次考验，每一次成功都是对未来信心的一次加强。当最后一次回到自己的世界的时候，我已经成为了那个能够掌握一切的人，而那些经历，也让我理解到了“真实”的意义所在。</w:t>
      </w:r>
      <w:r>
        <w:rPr>
          <w:sz w:val="32"/>
          <w:szCs w:val="32"/>
        </w:rPr>
        <w:t>&lt;/p&gt;&lt;p&gt;&lt;img src="/static-img/5_q6JnmHLfcBx8RDRvmyUUZ7LHPi5EKkBpPcySXb2vU3iXSzorZxc3AvPl31vTb3.jpg"&gt;&lt;/p&gt;&lt;p&gt;</w:t>
      </w:r>
      <w:r>
        <w:rPr>
          <w:sz w:val="32"/>
          <w:szCs w:val="32"/>
        </w:rPr>
        <w:t>从此以后，当人们提起《穿书自救指南》的名字时，就会讲述一个关于勇气、智慧以及创造力的故事，这个故事将永远铭记于我们的记忆之中。而对于那些还没有体验过“穿越”的人来说，无论是在现实还是虚拟，都有一条通往新世界的大门等待着他们去打开，只要他们敢于尝试，并且相信自己的力量。</w:t>
      </w:r>
      <w:r>
        <w:rPr>
          <w:sz w:val="32"/>
          <w:szCs w:val="32"/>
        </w:rPr>
        <w:t>&lt;/p&gt;&lt;p&gt;&lt;a href = "/doc/607887-</w:t>
      </w:r>
      <w:r>
        <w:rPr>
          <w:sz w:val="32"/>
          <w:szCs w:val="32"/>
        </w:rPr>
        <w:t>穿书自救指南小说全本我是穿越者你教我怎么活</w:t>
      </w:r>
      <w:r>
        <w:rPr>
          <w:sz w:val="32"/>
          <w:szCs w:val="32"/>
        </w:rPr>
        <w:t>.doc" rel="alternate" download="607887-</w:t>
      </w:r>
      <w:r>
        <w:rPr>
          <w:sz w:val="32"/>
          <w:szCs w:val="32"/>
        </w:rPr>
        <w:t>穿书自救指南小说全本我是穿越者你教我怎么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