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有限中的第五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完整有限中的第五章</w:t>
      </w:r>
      <w:r>
        <w:rPr>
          <w:sz w:val="32"/>
          <w:szCs w:val="32"/>
        </w:rPr>
        <w:t>&lt;/p&gt;&lt;p&gt;&lt;img src="/static-img/9gHROY9-ipLbUrzlWKRB2OpzLzYswAGoC1_ouuF-q8rpT2NTpLfiEy3wy1yIoDqN.jpg"&gt;&lt;/p&gt;&lt;p&gt;</w:t>
      </w:r>
      <w:r>
        <w:rPr>
          <w:sz w:val="32"/>
          <w:szCs w:val="32"/>
        </w:rPr>
        <w:t>在电影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第五章展现了一个关于家庭和友谊的故事。以下是对这章节的六个主要点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重要性</w:t>
      </w:r>
      <w:r>
        <w:rPr>
          <w:sz w:val="32"/>
          <w:szCs w:val="32"/>
        </w:rPr>
        <w:t>&lt;/p&gt;&lt;p&gt;&lt;img src="/static-img/QbDUQXW9IsIZquyPe_l5qepzLzYswAGoC1_ouuF-q8rpT2NTpLfiEy3wy1yIoDqN.jpg"&gt;&lt;/p&gt;&lt;p&gt;</w:t>
      </w:r>
      <w:r>
        <w:rPr>
          <w:sz w:val="32"/>
          <w:szCs w:val="32"/>
        </w:rPr>
        <w:t>在这个故事里，主角的一家人因为各种原因经历了一系列挑战，但最终他们通过彼此相互支持和理解解决了问题。这反映出家庭成员之间的情感联系和支持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交织</w:t>
      </w:r>
      <w:r>
        <w:rPr>
          <w:sz w:val="32"/>
          <w:szCs w:val="32"/>
        </w:rPr>
        <w:t>&lt;/p&gt;&lt;p&gt;&lt;img src="/static-img/tQY3JimdYjl5j9tlY_-5L-pzLzYswAGoC1_ouuF-q8rpT2NTpLfiEy3wy1yIoDqN.png"&gt;&lt;/p&gt;&lt;p&gt;</w:t>
      </w:r>
      <w:r>
        <w:rPr>
          <w:sz w:val="32"/>
          <w:szCs w:val="32"/>
        </w:rPr>
        <w:t>友谊在这个故事中扮演着关键角色，它们不仅帮助人们度过难关，还让生活变得更加丰富多彩。通过观察这些角色，我们可以看到亲情与友情如何交织成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pluB5hnVIyIHfhER6HqBcepzLzYswAGoC1_ouuF-q8rpT2NTpLfiEy3wy1yIoDqN.jpg"&gt;&lt;/p&gt;&lt;p&gt;</w:t>
      </w:r>
      <w:r>
        <w:rPr>
          <w:sz w:val="32"/>
          <w:szCs w:val="32"/>
        </w:rPr>
        <w:t>该章节还展示了几个角色在经历挫折后开始重新寻找自己、探索新兴趣爱好，从而实现自我价值和成长。这是一个关于个人发展和自我认知过程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QjRLtLaoLSuzX25UOkFTuOpzLzYswAGoC1_ouuF-q8rpT2NTpLfiEy3wy1yIoDqN.jpg"&gt;&lt;/p&gt;&lt;p&gt;</w:t>
      </w:r>
      <w:r>
        <w:rPr>
          <w:sz w:val="32"/>
          <w:szCs w:val="32"/>
        </w:rPr>
        <w:t>角色们也学会了解并尊重社会中的不同群体，他们参与社区活动，不断提升自己的社会责任感。这表明即使是在日常生活中，也能培养一种积极向外看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章节突出了创造力的重要性，无论是艺术创作还是解决实际问题，都需要不断尝试新的方法。这种创新精神激励我们追求卓越，并且面对挑战时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强调了爱心跨代传递的问题。在这个故事中，年轻一辈从老一辈那里学到了什么，以及他们又将这些知识或经验传递给下一代，这是一个值得深思的话题。</w:t>
      </w:r>
      <w:r>
        <w:rPr>
          <w:sz w:val="32"/>
          <w:szCs w:val="32"/>
        </w:rPr>
        <w:t>&lt;/p&gt;&lt;p&gt;&lt;a href = "/doc/60789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有限中的第五章</w:t>
      </w:r>
      <w:r>
        <w:rPr>
          <w:sz w:val="32"/>
          <w:szCs w:val="32"/>
        </w:rPr>
        <w:t>.doc" rel="alternate" download="60789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有限中的第五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