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要塞鸡蛋了已经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了我都说过了这不就再加点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说过了，这不就再加点么？记得那天，家里突然来了一群朋友，他们的到来让我们的饭桌瞬间变得拥挤起来。我的老婆在忙着炒菜，我则负责做饭，但就在我把第四个鸡蛋轻轻放进锅里时，一个突如其来的想法冲击了我的大脑：不要塞鸡蛋了已经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了。</w:t>
      </w:r>
      <w:r>
        <w:rPr>
          <w:sz w:val="32"/>
          <w:szCs w:val="32"/>
        </w:rPr>
        <w:t>&lt;/p&gt;&lt;p&gt;&lt;img src="/static-img/FXCcTAFUCTfViKGONJHgi6-Gp0_etKQLwEivnhuBgvnk6Eio_lTvytkhbZxHkOvj.jpeg"&gt;&lt;/p&gt;&lt;p&gt;“</w:t>
      </w:r>
      <w:r>
        <w:rPr>
          <w:sz w:val="32"/>
          <w:szCs w:val="32"/>
        </w:rPr>
        <w:t>嘿，你这是在干什么？”身后的妻子注意到了我的犹豫，她的声音中带着一丝好笑和关切。我转过头，用一种无奈的表情回答：“我觉得四个鸡蛋也挺够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过来，一边帮我翻动蔬菜，一边说：“你知道吗，每个人对食物的口味都是不同的，而且现在客人多，我们要确保每个人都能吃上满满的一碗。”她的言语让我意识到自己其实是太小气了一点。</w:t>
      </w:r>
      <w:r>
        <w:rPr>
          <w:sz w:val="32"/>
          <w:szCs w:val="32"/>
        </w:rPr>
        <w:t>&lt;/p&gt;&lt;p&gt;&lt;img src="/static-img/VtaEuuoNgoghPiA5IMaWTK-Gp0_etKQLwEivnhuBgvnVYMAR_0f0LiybYIxwXGAWIl_lF6ClUiqVlGsJWZSJT39n05R3mmO2bcu2Lm94SGLU50_6ynxMpBiPFVE9nFYa.jpeg"&gt;&lt;/p&gt;&lt;p&gt;</w:t>
      </w:r>
      <w:r>
        <w:rPr>
          <w:sz w:val="32"/>
          <w:szCs w:val="32"/>
        </w:rPr>
        <w:t>但是我还是坚持自己的想法，“如果我们再多放一些，就会变成炒饭吧，那可不符合今天聚餐的风格。” 我解释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门外传来了孩子们高声玩耍的声音，他们总是那么活泼快乐，让人忍俊不禁。这个时候，如果我们能够给他们准备一些简单而又美味的小零嘴，那或许可以更好地提升大家的心情，更完善一次聚餐体验。</w:t>
      </w:r>
      <w:r>
        <w:rPr>
          <w:sz w:val="32"/>
          <w:szCs w:val="32"/>
        </w:rPr>
        <w:t>&lt;/p&gt;&lt;p&gt;&lt;img src="/static-img/5WyBZcDzDhjWUa8n1Yls3a-Gp0_etKQLwEivnhuBgvnVYMAR_0f0LiybYIxwXGAWIl_lF6ClUiqVlGsJWZSJT39n05R3mmO2bcu2Lm94SGLU50_6ynxMpBiPFVE9nFYa.jpeg"&gt;&lt;/p&gt;&lt;p&gt;</w:t>
      </w:r>
      <w:r>
        <w:rPr>
          <w:sz w:val="32"/>
          <w:szCs w:val="32"/>
        </w:rPr>
        <w:t>我深吸一口气，然后转向厨房内，将手中的第四个鸡蛋缓慢地放在旁边，“你说得有理，我决定听从你的意见，再加入两个鸡蛋如何？”妻子的眼睛亮起，显然她早已料想到这一步。她微笑着点头，说：“当然，这样既能保证每个人都有足够的食物，又不会影响美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妻子那副开心模样，我心里顿感踏实。在接下来的时间里，我们继续忙碌于筹备，而那些额外添加进去的小细节，也成为了这次聚餐的一个亮点。而当最后一盘丰盛的大菜摆上了桌面，那些友好的笑容、热闹的情绪，以及每一个人的饱腹感，都让那个原本只是一句随意的话——不要塞鸡蛋了已经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了——成为了我们共同回忆中的一段精彩篇章。</w:t>
      </w:r>
      <w:r>
        <w:rPr>
          <w:sz w:val="32"/>
          <w:szCs w:val="32"/>
        </w:rPr>
        <w:t>&lt;/p&gt;&lt;p&gt;&lt;img src="/static-img/SLDoKZcQ77H2_Q_PsrxOgK-Gp0_etKQLwEivnhuBgvnVYMAR_0f0LiybYIxwXGAWIl_lF6ClUiqVlGsJWZSJT39n05R3mmO2bcu2Lm94SGLU50_6ynxMpBiPFVE9nFYa.jpg"&gt;&lt;/p&gt;&lt;p&gt;&lt;a href = "/doc/607895-</w:t>
      </w:r>
      <w:r>
        <w:rPr>
          <w:sz w:val="32"/>
          <w:szCs w:val="32"/>
        </w:rPr>
        <w:t>不要塞鸡蛋了已经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了我都说过了这不就再加点么</w:t>
      </w:r>
      <w:r>
        <w:rPr>
          <w:sz w:val="32"/>
          <w:szCs w:val="32"/>
        </w:rPr>
        <w:t>.doc" rel="alternate" download="607895-</w:t>
      </w:r>
      <w:r>
        <w:rPr>
          <w:sz w:val="32"/>
          <w:szCs w:val="32"/>
        </w:rPr>
        <w:t>不要塞鸡蛋了已经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了我都说过了这不就再加点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