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全文阅读咱们一家的快乐故事从熬夜看书到齐家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家的快乐故事：从熬夜看书到齐家团圆</w:t>
      </w:r>
      <w:r>
        <w:rPr>
          <w:sz w:val="32"/>
          <w:szCs w:val="32"/>
        </w:rPr>
        <w:t>&lt;/p&gt;&lt;p&gt;&lt;img src="/static-img/F6oljJ4udIqwVKgWCJJn0-pzLzYswAGoC1_ouuF-q8rpT2NTpLfiEy3wy1yIoDqN.jpg"&gt;&lt;/p&gt;&lt;p&gt;</w:t>
      </w:r>
      <w:r>
        <w:rPr>
          <w:sz w:val="32"/>
          <w:szCs w:val="32"/>
        </w:rPr>
        <w:t>在这个喧嚣的时代，幸福是一家人的共同追求。对于我们这家人来说，幸福的一家全文阅读，就是每个周末都能围坐在一起，沉浸在各自喜爱的书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我们还是那个忙碌工作和繁重家庭责任的人。每当周末来临，我总是倦极了，但我的心中却有一个不愿放弃的梦想——与家人一起阅读。我告诉自己，这是最好的休息方式，也是保持亲情联系的最佳途径。</w:t>
      </w:r>
      <w:r>
        <w:rPr>
          <w:sz w:val="32"/>
          <w:szCs w:val="32"/>
        </w:rPr>
        <w:t>&lt;/p&gt;&lt;p&gt;&lt;img src="/static-img/dPixgrO8ignCvkWxRzzfSepzLzYswAGoC1_ouuF-q8rpT2NTpLfiEy3wy1yIoDqN.jpg"&gt;&lt;/p&gt;&lt;p&gt;</w:t>
      </w:r>
      <w:r>
        <w:rPr>
          <w:sz w:val="32"/>
          <w:szCs w:val="32"/>
        </w:rPr>
        <w:t>于是，我开始规划我们的家庭阅读计划。一开始，只有我一个人参与。但随着时间的推移，我鼓励其他</w:t>
      </w:r>
      <w:r>
        <w:rPr>
          <w:sz w:val="32"/>
          <w:szCs w:val="32"/>
        </w:rPr>
        <w:t>family</w:t>
      </w:r>
      <w:r>
        <w:rPr>
          <w:sz w:val="32"/>
          <w:szCs w:val="32"/>
        </w:rPr>
        <w:t>成员也加入进来。孩子们喜欢听故事，所以我买了一些他们感兴趣的小说；老爸老妈则更偏好那些传统文学作品。而我，则选择一些最新出版的心理学或管理类书籍，用以提升自己的知识水平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家的周末变成了一个充满期待和欢乐的地方。在安静祥和的环境中，我们轮流读出自己正在阅读的话题，或许会有人分享一些精彩的情节，让大家都感到既愉悦又惊喜。此外，每个人都可以根据自己的兴趣去挑选不同的书籍，这样不仅保证了大家都能找到合适的内容，更重要的是，每个人都会因为对方所读而获得新的灵感或视角。</w:t>
      </w:r>
      <w:r>
        <w:rPr>
          <w:sz w:val="32"/>
          <w:szCs w:val="32"/>
        </w:rPr>
        <w:t>&lt;/p&gt;&lt;p&gt;&lt;img src="/static-img/V5lazq0FF83ahozHjevoMOpzLzYswAGoC1_ouuF-q8rpT2NTpLfiEy3wy1yIoDqN.jpg"&gt;&lt;/p&gt;&lt;p&gt;</w:t>
      </w:r>
      <w:r>
        <w:rPr>
          <w:sz w:val="32"/>
          <w:szCs w:val="32"/>
        </w:rPr>
        <w:t>通过这样的活动，不仅加深了我们之间的情感纽带，还让我们对彼此产生了更多理解和尊重。这种精神上的共鸣，让我们的关系更加牢固，同时也让我们对生活充满热情。这就是幸福的一家全文阅读带给我们的意义，它超越了一时半刻的享受，而是一个长久温暖、富含智慧与爱意的事物，是一段难忘美好的回忆也是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情。当初，有时候还会发生争执，比如谁读得太响或者某本书引起分歧。但这些小问题很快就被我们的善意所化解，因为最终目标都是为了共同享受这一份甜蜜而努力寻找解决办法。逐渐地，我们学会用耐心、宽容和理解去处理这些小冲突，从而使我们的家庭变得更加坚强与谐融。</w:t>
      </w:r>
      <w:r>
        <w:rPr>
          <w:sz w:val="32"/>
          <w:szCs w:val="32"/>
        </w:rPr>
        <w:t>&lt;/p&gt;&lt;p&gt;&lt;img src="/static-img/y5UneDOpU6EAY93G2OBBiupzLzYswAGoC1_ouuF-q8rpT2NTpLfiEy3wy1yIoDqN.jpg"&gt;&lt;/p&gt;&lt;p&gt;</w:t>
      </w:r>
      <w:r>
        <w:rPr>
          <w:sz w:val="32"/>
          <w:szCs w:val="32"/>
        </w:rPr>
        <w:t>现在，当人们问起“如何营造一个幸福的小窝”，我就会告诉他们，最重要的是要做到“同行”、“相伴”。无论是在平凡日常还是特殊时刻，一起翻阅那些文字，那种宁静与满足，是无法用金钱衡量也不需要任何他人的认可，就像是那只守护者般，无声地陪伴着你走过岁月里的每一步。而这，就是幸福的一家全文阅读给我带来的最珍贵礼物——一种深厚的情感纽带，以及永远不会消逝的心灵慰藉。</w:t>
      </w:r>
      <w:r>
        <w:rPr>
          <w:sz w:val="32"/>
          <w:szCs w:val="32"/>
        </w:rPr>
        <w:t>&lt;/p&gt;&lt;p&gt;&lt;a href = "/doc/607899-</w:t>
      </w:r>
      <w:r>
        <w:rPr>
          <w:sz w:val="32"/>
          <w:szCs w:val="32"/>
        </w:rPr>
        <w:t>幸福的一家全文阅读咱们一家的快乐故事从熬夜看书到齐家团圆</w:t>
      </w:r>
      <w:r>
        <w:rPr>
          <w:sz w:val="32"/>
          <w:szCs w:val="32"/>
        </w:rPr>
        <w:t>.doc" rel="alternate" download="607899-</w:t>
      </w:r>
      <w:r>
        <w:rPr>
          <w:sz w:val="32"/>
          <w:szCs w:val="32"/>
        </w:rPr>
        <w:t>幸福的一家全文阅读咱们一家的快乐故事从熬夜看书到齐家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