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无弹窗全文免费阅读棉花糖网深度解析小说世界的魅力与棉花糖网的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棉花糖网上找到了霍泽的世界吗？</w:t>
      </w:r>
      <w:r>
        <w:rPr>
          <w:sz w:val="32"/>
          <w:szCs w:val="32"/>
        </w:rPr>
        <w:t>&lt;/p&gt;&lt;p&gt;&lt;img src="/static-img/diHnKiUcho0KS9bf3BE3LooVFULs_m0JZA-22O9jQG1811OWil0rpBIMaWfYOpnc.jpg"&gt;&lt;/p&gt;&lt;p&gt;</w:t>
      </w:r>
      <w:r>
        <w:rPr>
          <w:sz w:val="32"/>
          <w:szCs w:val="32"/>
        </w:rPr>
        <w:t>在这个数字时代，阅读已经不再仅仅是翻开一本书。随着互联网的发展，小说阅读平台如雨后春笋般涌现，而其中最受欢迎的之一便是“霍水儿霍泽小说无弹窗全文免费阅读棉花糖网”。它吸引了众多读者，因为这里不仅有丰富的文学作品，还有优质的阅读体验。</w:t>
      </w:r>
      <w:r>
        <w:rPr>
          <w:sz w:val="32"/>
          <w:szCs w:val="32"/>
        </w:rPr>
        <w:t>&lt;/p&gt;&lt;p&gt;</w:t>
      </w:r>
      <w:r>
        <w:rPr>
          <w:sz w:val="32"/>
          <w:szCs w:val="32"/>
        </w:rPr>
        <w:t>你是否还在为寻找好书而奔波？</w:t>
      </w:r>
      <w:r>
        <w:rPr>
          <w:sz w:val="32"/>
          <w:szCs w:val="32"/>
        </w:rPr>
        <w:t>&lt;/p&gt;&lt;p&gt;&lt;img src="/static-img/ZRcjrY5SXjrF9qvHFftTc4oVFULs_m0JZA-22O9jQG2l3fM5DVVT6jEG9sIOejfpv2-PEJHB5thJZD9VL7csOXFAzyzuW6UvWKSETsx4u1c.png"&gt;&lt;/p&gt;&lt;p&gt;</w:t>
      </w:r>
      <w:r>
        <w:rPr>
          <w:sz w:val="32"/>
          <w:szCs w:val="32"/>
        </w:rPr>
        <w:t>对于那些渴望探索新世界、沉浸于奇幻故事中的读者来说，“霍水儿霍泽小说”提供了一个完美的地方。这里汇集了一批优秀的小说家，他们用自己的笔触勾勒出不同的虚拟世界，让读者能够穿梭于不同的时空之中，不受任何限制地去探索和体验。</w:t>
      </w:r>
      <w:r>
        <w:rPr>
          <w:sz w:val="32"/>
          <w:szCs w:val="32"/>
        </w:rPr>
        <w:t>&lt;/p&gt;&lt;p&gt;</w:t>
      </w:r>
      <w:r>
        <w:rPr>
          <w:sz w:val="32"/>
          <w:szCs w:val="32"/>
        </w:rPr>
        <w:t>如何找到棉花糖网上的精彩作品？</w:t>
      </w:r>
      <w:r>
        <w:rPr>
          <w:sz w:val="32"/>
          <w:szCs w:val="32"/>
        </w:rPr>
        <w:t>&lt;/p&gt;&lt;p&gt;&lt;img src="/static-img/jX_RPzvG7lCUOYbQZbfQqYoVFULs_m0JZA-22O9jQG2l3fM5DVVT6jEG9sIOejfpv2-PEJHB5thJZD9VL7csOXFAzyzuW6UvWKSETsx4u1c.jpg"&gt;&lt;/p&gt;&lt;p&gt;</w:t>
      </w:r>
      <w:r>
        <w:rPr>
          <w:sz w:val="32"/>
          <w:szCs w:val="32"/>
        </w:rPr>
        <w:t>要在“霍水儿霍泽小说无弹窗全文免费阅读棉花糖网”上找到自己感兴趣的小说并不困难。你只需要访问网站首页，或者使用搜索功能输入关键词，就能快速定位到你的所求。网站设计简洁明了，便于操作，同时也充满了创意元素，使得整个浏览过程都是一种享受。</w:t>
      </w:r>
      <w:r>
        <w:rPr>
          <w:sz w:val="32"/>
          <w:szCs w:val="32"/>
        </w:rPr>
        <w:t>&lt;/p&gt;&lt;p&gt;</w:t>
      </w:r>
      <w:r>
        <w:rPr>
          <w:sz w:val="32"/>
          <w:szCs w:val="32"/>
        </w:rPr>
        <w:t>为什么选择“无弹窗”的阅读模式？</w:t>
      </w:r>
      <w:r>
        <w:rPr>
          <w:sz w:val="32"/>
          <w:szCs w:val="32"/>
        </w:rPr>
        <w:t>&lt;/p&gt;&lt;p&gt;&lt;img src="/static-img/674dSQvfVJBy5Bl4a7qeQYoVFULs_m0JZA-22O9jQG2l3fM5DVVT6jEG9sIOejfpv2-PEJHB5thJZD9VL7csOXFAzyzuW6UvWKSETsx4u1c.jpg"&gt;&lt;/p&gt;&lt;p&gt;</w:t>
      </w:r>
      <w:r>
        <w:rPr>
          <w:sz w:val="32"/>
          <w:szCs w:val="32"/>
        </w:rPr>
        <w:t>与其他一些平台不同，“霍水儿ホ塞小说”坚持的是“无弹窗”的阅读模式。这意味着，在你专心致志地沉浸于故事当中时，没有任何广告或干扰会打断你的思绪。这让每一次打开页面，都能立刻投入到故事深处，是对读者的最大尊重，也是对文学艺术价值最大的尊崇。</w:t>
      </w:r>
      <w:r>
        <w:rPr>
          <w:sz w:val="32"/>
          <w:szCs w:val="32"/>
        </w:rPr>
        <w:t>&lt;/p&gt;&lt;p&gt;</w:t>
      </w:r>
      <w:r>
        <w:rPr>
          <w:sz w:val="32"/>
          <w:szCs w:val="32"/>
        </w:rPr>
        <w:t>如何评价这款应用程序的质量和安全性？</w:t>
      </w:r>
      <w:r>
        <w:rPr>
          <w:sz w:val="32"/>
          <w:szCs w:val="32"/>
        </w:rPr>
        <w:t>&lt;/p&gt;&lt;p&gt;&lt;img src="/static-img/8dR0zBhxVsn2RT-wg_gw0IoVFULs_m0JZA-22O9jQG2l3fM5DVVT6jEG9sIOejfpv2-PEJHB5thJZD9VL7csOXFAzyzuW6UvWKSETsx4u1c.jpg"&gt;&lt;/p&gt;&lt;p&gt;</w:t>
      </w:r>
      <w:r>
        <w:rPr>
          <w:sz w:val="32"/>
          <w:szCs w:val="32"/>
        </w:rPr>
        <w:t>为了保证用户体验，开发团队不遗余力地更新维护着网站。而且，这个平台严格遵守相关法律法规，对用户信息采取严格保护措施，从而确保用户数据安全。在技术支持方面，它同样给予足够关注，为用户解决遇到的各种问题提供帮助。</w:t>
      </w:r>
      <w:r>
        <w:rPr>
          <w:sz w:val="32"/>
          <w:szCs w:val="32"/>
        </w:rPr>
        <w:t>&lt;/p&gt;&lt;p&gt;</w:t>
      </w:r>
      <w:r>
        <w:rPr>
          <w:sz w:val="32"/>
          <w:szCs w:val="32"/>
        </w:rPr>
        <w:t>未来怎样的变化我们可以期待？</w:t>
      </w:r>
      <w:r>
        <w:rPr>
          <w:sz w:val="32"/>
          <w:szCs w:val="32"/>
        </w:rPr>
        <w:t>&lt;/p&gt;&lt;p&gt;</w:t>
      </w:r>
      <w:r>
        <w:rPr>
          <w:sz w:val="32"/>
          <w:szCs w:val="32"/>
        </w:rPr>
        <w:t>随着科技不断进步，我们相信未来的“霍水儿ホ塞小说”将更加智能化。可能会出现个性化推荐系统，让每个人都能根据自己的喜好收获更多精选作品。此外，更先进的地图导航功能，将使得游走于各个虚拟世界变得更加轻松愉快。而这些创新，都将进一步提升我们的阅读体验，为我们带来新的惊喜。</w:t>
      </w:r>
      <w:r>
        <w:rPr>
          <w:sz w:val="32"/>
          <w:szCs w:val="32"/>
        </w:rPr>
        <w:t>&lt;/p&gt;&lt;p&gt;&lt;a href = "/doc/607919-</w:t>
      </w:r>
      <w:r>
        <w:rPr>
          <w:sz w:val="32"/>
          <w:szCs w:val="32"/>
        </w:rPr>
        <w:t>霍水儿霍泽小说无弹窗全文免费阅读棉花糖网深度解析小说世界的魅力与棉花糖网的阅读体验</w:t>
      </w:r>
      <w:r>
        <w:rPr>
          <w:sz w:val="32"/>
          <w:szCs w:val="32"/>
        </w:rPr>
        <w:t>.doc" rel="alternate" download="607919-</w:t>
      </w:r>
      <w:r>
        <w:rPr>
          <w:sz w:val="32"/>
          <w:szCs w:val="32"/>
        </w:rPr>
        <w:t>霍水儿霍泽小说无弹窗全文免费阅读棉花糖网深度解析小说世界的魅力与棉花糖网的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