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村野性探索未知的自然奇观免费阅读虚拟现实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荒村野性中寻找灵感</w:t>
      </w:r>
      <w:r>
        <w:rPr>
          <w:sz w:val="32"/>
          <w:szCs w:val="32"/>
        </w:rPr>
        <w:t>&lt;/p&gt;&lt;p&gt;&lt;img src="/static-img/37rZxL0oABSAZlJFG3wusu8EKdGZNyJ9HgCODzYJbL6rVF-CXhWaIUxR7L2S_5G4.jpg"&gt;&lt;/p&gt;&lt;p&gt;</w:t>
      </w:r>
      <w:r>
        <w:rPr>
          <w:sz w:val="32"/>
          <w:szCs w:val="32"/>
        </w:rPr>
        <w:t>荒村野性的故事源远流长，从古代的隐逸者到现代的探险家，都曾在这里找到自己的归宿。这个地方不仅是一个虚拟现实体验，更是心灵的一次深度旅行。在这里，你可以放下城市的喧嚣，和大自然亲密接触，重新发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进入这片荒村野性？</w:t>
      </w:r>
      <w:r>
        <w:rPr>
          <w:sz w:val="32"/>
          <w:szCs w:val="32"/>
        </w:rPr>
        <w:t>&lt;/p&gt;&lt;p&gt;&lt;img src="/static-img/UBqOzl8r8bYM_jczHcsa6O8EKdGZNyJ9HgCODzYJbL6rVF-CXhWaIUxR7L2S_5G4.jpg"&gt;&lt;/p&gt;&lt;p&gt;</w:t>
      </w:r>
      <w:r>
        <w:rPr>
          <w:sz w:val="32"/>
          <w:szCs w:val="32"/>
        </w:rPr>
        <w:t>要进入这片荒村野性，你需要下载一款特殊的应用程序。这款应用程序会将你带入一个完全沉浸式的世界，在这里，你可以自由地探索每一个角落，无论是茂密的大森林还是蜿蜒的小溪，每个细节都栩栩如生。你还可以选择不同的角色，从勇敢的猎人到智慧的女巫，每个角色都有自己独特的技能和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荒村野性里的奇遇</w:t>
      </w:r>
      <w:r>
        <w:rPr>
          <w:sz w:val="32"/>
          <w:szCs w:val="32"/>
        </w:rPr>
        <w:t>&lt;/p&gt;&lt;p&gt;&lt;img src="/static-img/KWuSRLLOsPAeRO-QZGrRk-8EKdGZNyJ9HgCODzYJbL6rVF-CXhWaIUxR7L2S_5G4.jpg"&gt;&lt;/p&gt;&lt;p&gt;</w:t>
      </w:r>
      <w:r>
        <w:rPr>
          <w:sz w:val="32"/>
          <w:szCs w:val="32"/>
        </w:rPr>
        <w:t>在这个虚拟世界里，你可能会遇到各种各样的生物，有些是友好的，有些则需要小心对待。但无论如何，这一切都是为了让你的旅程更加刺激和充满挑战。例如，当你走进一片茂密的大森林时，一只可爱的小鹿可能会突然出现在你的面前，而当你夜晚露营时，偶尔传来的狼叫声也许能让你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得荒村野性成为免费阅读？</w:t>
      </w:r>
      <w:r>
        <w:rPr>
          <w:sz w:val="32"/>
          <w:szCs w:val="32"/>
        </w:rPr>
        <w:t>&lt;/p&gt;&lt;p&gt;&lt;img src="/static-img/XnJzLDZN0sOlchysjbK5Ue8EKdGZNyJ9HgCODzYJbL6rVF-CXhWaIUxR7L2S_5G4.png"&gt;&lt;/p&gt;&lt;p&gt;</w:t>
      </w:r>
      <w:r>
        <w:rPr>
          <w:sz w:val="32"/>
          <w:szCs w:val="32"/>
        </w:rPr>
        <w:t>为什么说这是免费阅读呢？因为在这个平台上，不管你想要多久地沉浸在这样的世界里，都不会收取任何费用。当然，这并不是没有代价，它依赖于用户提供的一些数据分析，以便提高服务质量。不过，如果你不愿意分享这些信息，也完全可以接受默认设置，那么就不会影响你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荒村野性的旅途中获得启示？</w:t>
      </w:r>
      <w:r>
        <w:rPr>
          <w:sz w:val="32"/>
          <w:szCs w:val="32"/>
        </w:rPr>
        <w:t>&lt;/p&gt;&lt;p&gt;&lt;img src="/static-img/_oqYEnunndFV8rqqCMfg1O8EKdGZNyJ9HgCODzYJbL6rVF-CXhWaIUxR7L2S_5G4.jpg"&gt;&lt;/p&gt;&lt;p&gt;</w:t>
      </w:r>
      <w:r>
        <w:rPr>
          <w:sz w:val="32"/>
          <w:szCs w:val="32"/>
        </w:rPr>
        <w:t>最重要的是，要学会观察周围的事物，用它们来激发自己的想象力。当我们被自然界所包围时，我们往往能够更清晰地认识到自己内心深处的声音。不妨尝试记录下来，看看是否有什么新的发现或灵感涌现出来。这正是一次非常宝贵的心灵旅行，它超越了简单的地理位置，更像是一种精神上的迁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返回现实世界后，又该怎样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当你的旅程结束，回到现实世界的时候，不要忘记那些经历留给你的印象，以及它们为你的生活带来了哪些改变。这些经历虽然是在虚拟空间发生，但它对我们的内心成长却有着不可估量的情感价值。如果有一天，你再次感到压力过大或者迷茫无助，不妨重返那个宁静而又充满冒险气息的地方，让它重新点燃那份被遗忘已久的心之火焰。</w:t>
      </w:r>
      <w:r>
        <w:rPr>
          <w:sz w:val="32"/>
          <w:szCs w:val="32"/>
        </w:rPr>
        <w:t>&lt;/p&gt;&lt;p&gt;&lt;a href = "/doc/607927-</w:t>
      </w:r>
      <w:r>
        <w:rPr>
          <w:sz w:val="32"/>
          <w:szCs w:val="32"/>
        </w:rPr>
        <w:t>荒村野性探索未知的自然奇观免费阅读虚拟现实体验</w:t>
      </w:r>
      <w:r>
        <w:rPr>
          <w:sz w:val="32"/>
          <w:szCs w:val="32"/>
        </w:rPr>
        <w:t>.doc" rel="alternate" download="607927-</w:t>
      </w:r>
      <w:r>
        <w:rPr>
          <w:sz w:val="32"/>
          <w:szCs w:val="32"/>
        </w:rPr>
        <w:t>荒村野性探索未知的自然奇观免费阅读虚拟现实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